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UGAS  DIKUMPULKA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 Kamar</w:t>
      </w:r>
    </w:p>
    <w:tbl>
      <w:tblPr>
        <w:tblW w:w="8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57"/>
        <w:gridCol w:w="1791"/>
        <w:gridCol w:w="1778"/>
        <w:gridCol w:w="1991"/>
      </w:tblGrid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bookmarkStart w:id="0" w:name="RANGE!A1%3AE6"/>
            <w:r>
              <w:rPr>
                <w:rFonts w:cs="Arial" w:ascii="Verdana" w:hAnsi="Verdana"/>
                <w:sz w:val="20"/>
                <w:szCs w:val="20"/>
              </w:rPr>
              <w:t>NoKamar</w:t>
            </w:r>
            <w:bookmarkEnd w:id="0"/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Pasien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nggalMasuk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nggalKeluar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ga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 Juni 20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Juni 20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p 100.000,00 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5 Juni 20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 Juni 20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p 150.000,00 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 Juni 20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 Juni 20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p 150.000,00 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CU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9 Juni 20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 Juni 20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p 250.000,00 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CU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Juni 20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 Juni 20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p 250.000,00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 Pasien</w:t>
      </w:r>
    </w:p>
    <w:tbl>
      <w:tblPr>
        <w:tblW w:w="7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91"/>
        <w:gridCol w:w="2644"/>
        <w:gridCol w:w="1578"/>
      </w:tblGrid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bookmarkStart w:id="1" w:name="RANGE!A1%3AD6"/>
            <w:r>
              <w:rPr>
                <w:rFonts w:cs="Arial" w:ascii="Verdana" w:hAnsi="Verdana"/>
                <w:sz w:val="20"/>
                <w:szCs w:val="20"/>
              </w:rPr>
              <w:t>NoPasien</w:t>
            </w:r>
            <w:bookmarkEnd w:id="1"/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aPasien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amatPasien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taPasien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tiar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l. Ikan Teri 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abaya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yifaull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l. Ikan Asin 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esik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gareth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l. Ikan Tongko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doarjo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rmala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l. Ikan Hiu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abaya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uziah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l. Ikan Lumba-lumb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doarj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 Penyakit</w:t>
      </w:r>
    </w:p>
    <w:tbl>
      <w:tblPr>
        <w:tblW w:w="77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77"/>
        <w:gridCol w:w="2031"/>
        <w:gridCol w:w="2538"/>
      </w:tblGrid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dPenyakit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aPenyakit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tegoriPenyakit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gobatan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tara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a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rasi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ang Tonsil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T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erasi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nker Kulit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it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psi dan Operasi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nkhiti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uran Napas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sep bronkhodilator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S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uran Napas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las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el RecordKesehatan</w:t>
      </w:r>
    </w:p>
    <w:tbl>
      <w:tblPr>
        <w:tblW w:w="4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053"/>
        <w:gridCol w:w="1395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Pasie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dPenyakit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dium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kter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a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. Laili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. Denny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. Robert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u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. Robert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an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. Sadel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 xml:space="preserve">Berdasarkan data tabel diatas tuliskan perintah SQL soal no </w:t>
      </w:r>
      <w:r>
        <w:rPr>
          <w:rFonts w:cs="Verdana" w:ascii="Verdana" w:hAnsi="Verdana"/>
          <w:b/>
          <w:sz w:val="20"/>
          <w:szCs w:val="20"/>
          <w:lang w:val="sv-SE"/>
        </w:rPr>
        <w:t>1 – 7</w:t>
      </w:r>
      <w:r>
        <w:rPr>
          <w:rFonts w:cs="Verdana" w:ascii="Verdana" w:hAnsi="Verdana"/>
          <w:sz w:val="20"/>
          <w:szCs w:val="20"/>
          <w:lang w:val="sv-SE"/>
        </w:rPr>
        <w:t xml:space="preserve"> untuk menampilkan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Nama pasien, nama penyakit, dan nama dokter yang nama dokternya mengandung huruf ”i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ama pasien, no kamar, tanggal masuk,tanggal keluar, dan lama ina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Nomor pasien ,nama pasien, nomor kamar, lama inap, dan biaya. Biaya didapat dari perkalian lama inap dengan harg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Nomor pasien ,nama pasien, nama penyakit, stadium ,jenis pengobatan, dan nama dokter yang menangani pasien dengan kondisi yang sudah aku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Nomor pasien ,nama pasien, nomor kamar, dan tanggal masuk yang harga kamarnya lebih kecil dari 200000 dan tanggal masuknya antara tanggal 5 dan tanggal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Nomor pasien ,nama pasien , nomor kamar, nama penyakit, pengobatan, dokter, dan  lama inap. Urutkan berdasarkan lama ina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v-SE"/>
        </w:rPr>
        <w:t>Nomor pasien ,nama pasien , nomor kamar, nama penyakit, pengobatan, dokter, dan  lama inap untuk nama pasien yang mengandung huruf ”F” dan kotanya berada di Sidoarjo. Urutkan berdasarkan lama inap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Tabel Pengarang</w:t>
      </w:r>
    </w:p>
    <w:tbl>
      <w:tblPr>
        <w:tblW w:w="94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70"/>
        <w:gridCol w:w="2430"/>
        <w:gridCol w:w="1530"/>
        <w:gridCol w:w="974"/>
        <w:gridCol w:w="117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dPe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a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lam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o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ns_k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dGaj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D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Paul Dei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l. Wono Etan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Cireb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0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W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C. Thomas W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l. Tuan Giring 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Surabay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0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ogiyanto Harto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 xml:space="preserve">Jl. Dr Soetomo 9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ogyakar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0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nastasia Di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l. S. Parman 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akar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01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ind w:left="360" w:hanging="0"/>
        <w:jc w:val="both"/>
        <w:rPr/>
      </w:pPr>
      <w:r>
        <w:rPr/>
        <w:t>Tabel Buku</w:t>
      </w:r>
    </w:p>
    <w:tbl>
      <w:tblPr>
        <w:tblW w:w="67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34"/>
        <w:gridCol w:w="12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dBuk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udu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dPe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005.113.J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ava How To Progra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DE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005.133.J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Object Oriented Programm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W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004.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nalisis &amp; Desig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658.054.6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Mengenal E-Busine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658.054.6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Mengenal E-Busines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WU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ind w:left="360" w:hanging="0"/>
        <w:jc w:val="both"/>
        <w:rPr/>
      </w:pPr>
      <w:r>
        <w:rPr/>
        <w:t>Tabel Gaji</w:t>
      </w:r>
    </w:p>
    <w:tbl>
      <w:tblPr>
        <w:tblW w:w="34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KdG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Gaj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Rp.  1.500.000,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Rp.  1.750.000,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Rp.  2.250.000,-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v-SE"/>
        </w:rPr>
        <w:t xml:space="preserve">Berdasarkan data tabel diatas tuliskan perintah SQL soal no </w:t>
      </w:r>
      <w:r>
        <w:rPr>
          <w:rFonts w:cs="Verdana" w:ascii="Verdana" w:hAnsi="Verdana"/>
          <w:b/>
          <w:sz w:val="20"/>
          <w:szCs w:val="20"/>
          <w:lang w:val="sv-SE"/>
        </w:rPr>
        <w:t>8 – 13</w:t>
      </w:r>
      <w:r>
        <w:rPr>
          <w:rFonts w:cs="Verdana" w:ascii="Verdana" w:hAnsi="Verdana"/>
          <w:sz w:val="20"/>
          <w:szCs w:val="20"/>
          <w:lang w:val="sv-S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v-SE"/>
        </w:rPr>
        <w:t>Tampilkan semua Nama Pengarang Pria yang tinggal di kota ”SURABAY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Tampilkan Nama, Alamat dan kota pengarang yang membuat buku dengan kode buku ”2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v-SE"/>
        </w:rPr>
        <w:t>Tampilkan Kode dan kota pengarang yang menulis buku dengan judul ”</w:t>
      </w:r>
      <w:r>
        <w:rPr>
          <w:rFonts w:cs="Verdana" w:ascii="Verdana" w:hAnsi="Verdana"/>
          <w:caps/>
          <w:sz w:val="20"/>
          <w:szCs w:val="20"/>
          <w:lang w:val="sv-SE"/>
        </w:rPr>
        <w:t>Analisi &amp; Design</w:t>
      </w:r>
      <w:r>
        <w:rPr>
          <w:rFonts w:cs="Verdana" w:ascii="Verdana" w:hAnsi="Verdana"/>
          <w:sz w:val="20"/>
          <w:szCs w:val="20"/>
          <w:lang w:val="sv-SE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Tampilkan jumlah pengarang yang menulis buku dengan judul ”MENGENAL E-BUSINESS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>Tampilkan Judul Buku yang dibuat oleh Pengarang dengan Gaji dibawah 2 Jt dan Nama Pengarangnya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ruktur Tabel Departmens</w:t>
      </w:r>
    </w:p>
    <w:tbl>
      <w:tblPr>
        <w:tblW w:w="568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  <w:t>Constrai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v-SE"/>
              </w:rPr>
              <w:t>Department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umber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Primary K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Department_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Varchar2(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Manager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umber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Location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umber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ruktur Tabel Employees</w:t>
      </w:r>
    </w:p>
    <w:tbl>
      <w:tblPr>
        <w:tblW w:w="92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1686"/>
        <w:gridCol w:w="1529"/>
        <w:gridCol w:w="180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a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Typ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Constrai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FK_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FK_Field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Employee_I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umber(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Primary Ke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First_Na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Varchar2(2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Last_na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Varchar(2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Ema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Varchar2(2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Phone_Numb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Varchar2(2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Hire_Dat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Da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Job_I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Varchar2(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Salar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umber(8,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Commission_Pc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umber(2,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Manager_I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umber(6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Department_I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umber(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Foreign Ke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Depart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Department_Id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v-SE"/>
        </w:rPr>
        <w:t xml:space="preserve">Berdasarkan data tabel diatas tuliskan perintah SQL soal no </w:t>
      </w:r>
      <w:r>
        <w:rPr>
          <w:rFonts w:cs="Verdana" w:ascii="Verdana" w:hAnsi="Verdana"/>
          <w:b/>
          <w:sz w:val="20"/>
          <w:szCs w:val="20"/>
          <w:lang w:val="sv-SE"/>
        </w:rPr>
        <w:t>13 – 17</w:t>
      </w:r>
      <w:r>
        <w:rPr>
          <w:rFonts w:cs="Verdana" w:ascii="Verdana" w:hAnsi="Verdana"/>
          <w:sz w:val="20"/>
          <w:szCs w:val="20"/>
          <w:lang w:val="sv-S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TE1515F90t00" w:ascii="Verdana" w:hAnsi="Verdana"/>
          <w:sz w:val="20"/>
          <w:szCs w:val="20"/>
        </w:rPr>
        <w:t xml:space="preserve">Buatlah sebuah query untuk menampilkan last_name, salary dan salary increment untuk Department_Id 50. Adapun ketentuannya apabila salary &lt;= dari $2500 maka salary dinaikkan 20 % dan apabila </w:t>
      </w:r>
      <w:r>
        <w:rPr>
          <w:rFonts w:cs="TTE1515F90t00" w:ascii="Verdana" w:hAnsi="Verdana"/>
          <w:b/>
          <w:color w:val="1F497D"/>
          <w:sz w:val="20"/>
          <w:szCs w:val="20"/>
        </w:rPr>
        <w:t>salarynya ($2500 &gt; salary &lt;= dari $3500)</w:t>
      </w:r>
      <w:r>
        <w:rPr>
          <w:rFonts w:cs="TTE1515F90t00" w:ascii="Verdana" w:hAnsi="Verdana"/>
          <w:sz w:val="20"/>
          <w:szCs w:val="20"/>
        </w:rPr>
        <w:t xml:space="preserve"> maka salary dinaikkan 10%, selain salary diatas, salarynya tidak dinaikka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TTE1515F90t00"/>
          <w:sz w:val="20"/>
          <w:szCs w:val="20"/>
        </w:rPr>
      </w:pPr>
      <w:r>
        <w:rPr>
          <w:rFonts w:cs="TTE1515F90t00" w:ascii="Verdana" w:hAnsi="Verdana"/>
          <w:sz w:val="20"/>
          <w:szCs w:val="20"/>
        </w:rPr>
        <w:t>Buatlah sebuah query untuk menampilkan last_name dan Hire_date dengan ketentuan untuk employee dan mulai bekerjanya sama dengan bulan sekarang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TTE1515F90t00"/>
          <w:sz w:val="20"/>
          <w:szCs w:val="20"/>
        </w:rPr>
      </w:pPr>
      <w:r>
        <w:rPr>
          <w:rFonts w:cs="TTE1515F90t00" w:ascii="Verdana" w:hAnsi="Verdana"/>
          <w:sz w:val="20"/>
          <w:szCs w:val="20"/>
        </w:rPr>
        <w:t>Buatlah sebuah query untuk menampilkan Department_Name dan Total Salary dari masing-masing department_name dengan ketentuan untuk total salary diantara $15000 dan $25000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TTE1515F90t00"/>
          <w:sz w:val="20"/>
          <w:szCs w:val="20"/>
        </w:rPr>
      </w:pPr>
      <w:r>
        <w:rPr>
          <w:rFonts w:cs="TTE1515F90t00" w:ascii="Verdana" w:hAnsi="Verdana"/>
          <w:sz w:val="20"/>
          <w:szCs w:val="20"/>
        </w:rPr>
        <w:t>Buatlah sebuah query untuk menampilkan last name dan salary untuk semua employee yang bekerja di departemen IT dengan ketentuan untuk employee yang mendapatkan salary diatas rata-rata employee lainnya. Urutkan berdasarkan salary secara ascending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cs="TTE1515F90t00"/>
          <w:sz w:val="20"/>
          <w:szCs w:val="20"/>
        </w:rPr>
      </w:pPr>
      <w:r>
        <w:rPr>
          <w:rFonts w:cs="TTE1515F90t00" w:ascii="Verdana" w:hAnsi="Verdana"/>
          <w:sz w:val="20"/>
          <w:szCs w:val="20"/>
        </w:rPr>
        <w:t>SELECT department_id, AVG(salary) FROM employees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TTE1515F90t00"/>
          <w:sz w:val="20"/>
          <w:szCs w:val="20"/>
        </w:rPr>
      </w:pPr>
      <w:r>
        <w:rPr>
          <w:rFonts w:cs="TTE1515F90t00" w:ascii="Verdana" w:hAnsi="Verdana"/>
          <w:sz w:val="20"/>
          <w:szCs w:val="20"/>
        </w:rPr>
        <w:t>WHERE department_id IS NOT NULL AND employee_id &gt; 100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TTE1515F90t00"/>
          <w:sz w:val="20"/>
          <w:szCs w:val="20"/>
        </w:rPr>
      </w:pPr>
      <w:r>
        <w:rPr>
          <w:rFonts w:cs="TTE1515F90t00" w:ascii="Verdana" w:hAnsi="Verdana"/>
          <w:sz w:val="20"/>
          <w:szCs w:val="20"/>
        </w:rPr>
        <w:t>AND AVG(salary) &gt;1000000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TTE1515F90t00"/>
          <w:sz w:val="20"/>
          <w:szCs w:val="20"/>
        </w:rPr>
      </w:pPr>
      <w:r>
        <w:rPr>
          <w:rFonts w:cs="TTE1515F90t00" w:ascii="Verdana" w:hAnsi="Verdana"/>
          <w:sz w:val="20"/>
          <w:szCs w:val="20"/>
        </w:rPr>
        <w:t>GROUP BY department_id</w:t>
      </w:r>
    </w:p>
    <w:p>
      <w:pPr>
        <w:pStyle w:val="Normal"/>
        <w:autoSpaceDE w:val="false"/>
        <w:spacing w:lineRule="auto" w:line="276"/>
        <w:jc w:val="both"/>
        <w:rPr>
          <w:rFonts w:cs="TTE1515F90t0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Verdana" w:hAnsi="Verdana" w:cs="TTE1515F90t00"/>
          <w:sz w:val="20"/>
          <w:szCs w:val="20"/>
        </w:rPr>
      </w:pPr>
      <w:r>
        <w:rPr>
          <w:rFonts w:cs="TTE1515F90t00" w:ascii="Verdana" w:hAnsi="Verdana"/>
          <w:sz w:val="20"/>
          <w:szCs w:val="20"/>
        </w:rPr>
        <w:t>Menurut analisa saudara, benarkah pernyataan diatas? Jelaskan alasan saudara, jika menurut anda salah, bagaimana memperbaiki kesalahan pada pernyataan di atas?</w:t>
      </w:r>
    </w:p>
    <w:sectPr>
      <w:type w:val="nextPage"/>
      <w:pgSz w:w="11906" w:h="16838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48:00Z</dcterms:created>
  <dc:creator>Tyas</dc:creator>
  <dc:description/>
  <cp:keywords/>
  <dc:language>en-US</dc:language>
  <cp:lastModifiedBy>Administrator</cp:lastModifiedBy>
  <cp:lastPrinted>2012-03-29T08:18:00Z</cp:lastPrinted>
  <dcterms:modified xsi:type="dcterms:W3CDTF">2012-12-06T23:51:00Z</dcterms:modified>
  <cp:revision>6</cp:revision>
  <dc:subject/>
  <dc:title/>
</cp:coreProperties>
</file>