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TIHAN SOA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 Kamar</w:t>
      </w:r>
    </w:p>
    <w:tbl>
      <w:tblPr>
        <w:tblW w:w="8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7"/>
        <w:gridCol w:w="1791"/>
        <w:gridCol w:w="1778"/>
        <w:gridCol w:w="1991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0" w:name="RANGE!A1%3AE6"/>
            <w:r>
              <w:rPr>
                <w:rFonts w:cs="Arial" w:ascii="Verdana" w:hAnsi="Verdana"/>
                <w:sz w:val="20"/>
                <w:szCs w:val="20"/>
              </w:rPr>
              <w:t>NoKamar</w:t>
            </w:r>
            <w:bookmarkEnd w:id="0"/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Pasien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nggalMasuk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nggalKeluar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ga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100.000,00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150.000,00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150.000,00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CU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9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250.000,00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CU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250.000,0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 Pasien</w:t>
      </w:r>
    </w:p>
    <w:tbl>
      <w:tblPr>
        <w:tblW w:w="7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91"/>
        <w:gridCol w:w="2644"/>
        <w:gridCol w:w="1578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1" w:name="RANGE!A1%3AD6"/>
            <w:r>
              <w:rPr>
                <w:rFonts w:cs="Arial" w:ascii="Verdana" w:hAnsi="Verdana"/>
                <w:sz w:val="20"/>
                <w:szCs w:val="20"/>
              </w:rPr>
              <w:t>NoPasien</w:t>
            </w:r>
            <w:bookmarkEnd w:id="1"/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aPasien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amatPasien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aPasien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tiar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Teri 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abaya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ifaull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Asin 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sik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gareth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Tongko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doarjo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mal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Hi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abaya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uzia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Lumba-lumb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doarj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 Penyakit</w:t>
      </w:r>
    </w:p>
    <w:tbl>
      <w:tblPr>
        <w:tblW w:w="7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77"/>
        <w:gridCol w:w="2031"/>
        <w:gridCol w:w="2538"/>
      </w:tblGrid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dPenyakit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aPenyakit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egoriPenyakit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gobatan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ara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a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si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ang Tonsil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T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si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ker Kulit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it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psi dan Operasi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nkhiti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uran Napas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ep bronkhodilator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uran Napas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as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 RecordKesehatan</w:t>
      </w:r>
    </w:p>
    <w:tbl>
      <w:tblPr>
        <w:tblW w:w="4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053"/>
        <w:gridCol w:w="1395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Pasie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dPenyakit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dium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ter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a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Laili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Denn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Rober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Rober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a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Sadel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Berdasarkan data diatas tuliskan perintah SQL untuk menampilkan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ama pasien, nama penyakit, dan nama dokter yang nama dokternya mengandung huruf ”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ama pasien, no kamar, tanggal masuk,tanggal keluar, dan lama ina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omor pasien ,nama pasien, nomor kamar, lama inap, dan biaya. Biaya didapat dari perkalian lama inap dengan har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omor pasien ,nama pasien, nama penyakit, stadium ,jenis pengobatan, dan nama dokter yang menangani pasien dengan kondisi yang sudah ak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omor pasien ,nama pasien, nomor kamar, dan tanggal masuk yang harga kamarnya lebih kecil dari 200000 dan tanggal masuknya antara tanggal 5 dan tanggal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omor pasien ,nama pasien , nomor kamar, nama penyakit, pengobatan, dokter, dan  lama inap. Urutkan berdasarkan lama ina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v-SE"/>
        </w:rPr>
        <w:t>Nomor pasien ,nama pasien , nomor kamar, nama penyakit, pengobatan, dokter, dan  lama inap untuk nama pasien yang mengandung huruf ”F” dan kotanya berada di Sidoarjo. Urutkan berdasarkan lama inap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sectPr>
      <w:type w:val="nextPage"/>
      <w:pgSz w:w="11906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48:00Z</dcterms:created>
  <dc:creator>Tyas</dc:creator>
  <dc:description/>
  <cp:keywords/>
  <dc:language>en-US</dc:language>
  <cp:lastModifiedBy>Administrator</cp:lastModifiedBy>
  <cp:lastPrinted>2012-03-29T08:18:00Z</cp:lastPrinted>
  <dcterms:modified xsi:type="dcterms:W3CDTF">2012-12-04T23:48:00Z</dcterms:modified>
  <cp:revision>2</cp:revision>
  <dc:subject/>
  <dc:title/>
</cp:coreProperties>
</file>