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rocedure konversi jumlah table di database</w:t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TextBody"/>
        <w:rPr/>
      </w:pPr>
      <w:r>
        <w:rPr/>
        <w:t>CREATE OR REPLACE PROCEDURE JUMLAH AS</w:t>
        <w:br/>
        <w:t xml:space="preserve">   J   NUMBER(2);</w:t>
        <w:br/>
        <w:t xml:space="preserve">   JUM VARCHAR(20);</w:t>
        <w:br/>
        <w:t>BEGIN</w:t>
        <w:br/>
        <w:t xml:space="preserve">   J := 0;</w:t>
        <w:br/>
        <w:t xml:space="preserve">   SELECT COUNT(*) INTO J FROM DUAL;</w:t>
        <w:br/>
        <w:t xml:space="preserve">       IF J = 10 THEN JUM := 'SEPULUH';</w:t>
        <w:br/>
        <w:t xml:space="preserve">          ELSIF J = 11 THEN JUM := 'SEBELAS';</w:t>
        <w:br/>
        <w:t xml:space="preserve">          ELSIF J = 12 THEN JUM := 'DUA BELAS';</w:t>
        <w:br/>
        <w:t xml:space="preserve">          ELSIF J = 13 THEN JUM := 'TIGA BELAS';</w:t>
        <w:br/>
        <w:t xml:space="preserve">          ELSIF J = 14 THEN JUM := 'EMPAT BELAS';</w:t>
        <w:br/>
        <w:t xml:space="preserve">          ELSIF J = 15 THEN JUM := 'LIMA BELAS';</w:t>
        <w:br/>
        <w:t xml:space="preserve">       ELSE</w:t>
        <w:br/>
        <w:t xml:space="preserve">          JUM := 'BANYAK ';</w:t>
        <w:br/>
        <w:t>END IF;</w:t>
        <w:br/>
        <w:t>DBMS_OUTPUT.PUT_LINE('Jumlah tabel '|| JUM);</w:t>
        <w:br/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t>CREATE OR REPLACE PROCEDURE JUMLAH AS</w:t>
      </w:r>
      <w:r>
        <w:rPr>
          <w:rFonts w:cs="Courier New" w:ascii="Courier New" w:hAnsi="Courier New"/>
          <w:sz w:val="18"/>
        </w:rPr>
        <w:br/>
        <w:t xml:space="preserve">   J   NUMBER;</w:t>
        <w:br/>
        <w:t xml:space="preserve">   JUM VARCHAR(2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  <w:br/>
        <w:t>SELECT COUNT(*) INTO J FROM TAB;</w:t>
        <w:br/>
        <w:t xml:space="preserve">   JUM := CASE J</w:t>
        <w:br/>
        <w:t xml:space="preserve">       WHEN 11 THEN ’SATU’</w:t>
        <w:br/>
        <w:t xml:space="preserve">       WHEN 12 THEN ’DUA’</w:t>
        <w:br/>
        <w:t xml:space="preserve">       WHEN 13 THEN ’TIGA’</w:t>
        <w:br/>
        <w:t xml:space="preserve">       WHEN 14 THEN ’EMPAT’</w:t>
        <w:br/>
        <w:t xml:space="preserve">       WHEN 15 THEN ’LIMA’</w:t>
        <w:br/>
        <w:t xml:space="preserve">   END;</w:t>
        <w:br/>
        <w:t>DBMS_OUTPUT.PUT_LINE(’JUMLAH TABEL = ’ || JUM);</w:t>
        <w:br/>
        <w:t>END;</w:t>
        <w:br/>
        <w:t>/</w:t>
        <w:br/>
        <w:t xml:space="preserve">BEGIN </w:t>
        <w:br/>
        <w:t xml:space="preserve">   JUMLAH(); </w:t>
        <w:br/>
        <w:t>END;</w:t>
        <w:br/>
        <w:t>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rocedure bilangan genap/ganjil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ontoh procedure dengan parameter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PROCEDURE </w:t>
      </w:r>
      <w:r>
        <w:rPr>
          <w:rFonts w:cs="Courier New" w:ascii="Courier New" w:hAnsi="Courier New"/>
          <w:b/>
          <w:bCs/>
          <w:sz w:val="18"/>
        </w:rPr>
        <w:t>TAMPIL(INPUT VARCHAR2)</w:t>
      </w:r>
      <w:r>
        <w:rPr>
          <w:rFonts w:cs="Courier New" w:ascii="Courier New" w:hAnsi="Courier New"/>
          <w:sz w:val="18"/>
        </w:rPr>
        <w:t xml:space="preserve"> IS</w:t>
        <w:br/>
        <w:t xml:space="preserve">  BEGIN</w:t>
        <w:br/>
        <w:t xml:space="preserve">  SELECT NIP, NAMA, ALAMAT, AGAMA,             </w:t>
        <w:br/>
        <w:t xml:space="preserve">           TO_CHAR(TGL_LAHIR,'DD-MONTH-YYYY')</w:t>
        <w:br/>
        <w:t xml:space="preserve">           INTO :PEGAWAI.NIP, :PEGAWAI.NAMA, </w:t>
        <w:br/>
        <w:t xml:space="preserve">          :PEGAWAI.ALAMAT, :PEGAWAI.AGAMA, </w:t>
        <w:br/>
        <w:t xml:space="preserve">          :PEGAWAI.TGL_LAHIR</w:t>
        <w:br/>
        <w:t xml:space="preserve">   FROM PEGAWAI</w:t>
        <w:br/>
        <w:t xml:space="preserve">   WHERE NIP = INPUT;</w:t>
        <w:br/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CREATE PROCEDURE </w:t>
      </w:r>
      <w:r>
        <w:rPr>
          <w:rFonts w:cs="Courier New" w:ascii="Courier New" w:hAnsi="Courier New"/>
          <w:b/>
          <w:bCs/>
          <w:sz w:val="18"/>
        </w:rPr>
        <w:t>credit_account</w:t>
      </w:r>
      <w:r>
        <w:rPr>
          <w:rFonts w:cs="Courier New" w:ascii="Courier New" w:hAnsi="Courier New"/>
          <w:sz w:val="18"/>
        </w:rPr>
        <w:t xml:space="preserve">       (acct NUMBER, credit NUMBER) AS </w:t>
        <w:br/>
        <w:t xml:space="preserve">        old_balance  NUMBER;         </w:t>
        <w:br/>
        <w:t xml:space="preserve">       new_balance  NUMBER;    </w:t>
        <w:br/>
        <w:t xml:space="preserve">BEGIN  </w:t>
        <w:br/>
        <w:t xml:space="preserve">     SELECT balance INTO old_balance </w:t>
        <w:br/>
        <w:t xml:space="preserve">     FROM accounts    </w:t>
        <w:br/>
        <w:t xml:space="preserve">     WHERE acct_id = acct   </w:t>
        <w:br/>
        <w:t xml:space="preserve">     FOR UPDATE OF balance;</w:t>
        <w:br/>
        <w:t xml:space="preserve">     new_balance := old_balance + credit;         </w:t>
        <w:br/>
        <w:t xml:space="preserve">     UPDATE accounts </w:t>
        <w:br/>
        <w:t xml:space="preserve">     SET balance = new_balance           </w:t>
        <w:br/>
        <w:t xml:space="preserve">     WHERE acct_id = acct;         </w:t>
        <w:br/>
        <w:t xml:space="preserve">     COMMIT;  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EXCEPTION           </w:t>
        <w:br/>
        <w:t xml:space="preserve">WHEN NO_DATA_FOUND THEN             </w:t>
        <w:br/>
        <w:t xml:space="preserve">     INSERT INTO accounts (acct_id, balance)                 </w:t>
        <w:br/>
        <w:t xml:space="preserve">     VALUES(acct, credit);           </w:t>
        <w:br/>
        <w:t xml:space="preserve">WHEN OTHERS THEN         </w:t>
        <w:br/>
        <w:t xml:space="preserve">     ROLLBACK; </w:t>
        <w:br/>
        <w:t xml:space="preserve">END credit_account;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toh func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REATE OR REPLACE function bagi (a number,b number) return number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f b=0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turn nul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eturn a/b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if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elect 10 a,3 b,bagi(10,3) a_bagi_b from dual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cl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number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 := bagi(8,2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bms_output.put_line(‘jumlah pembagian :’||to_char(c)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enggunaan procedure yang memanggil function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create or replace FUNCTION Tax(v_value IN NUMBER) RETURN NUMBER IS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BEGIN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eastAsia="Courier New" w:cs="Courier New" w:ascii="Courier New" w:hAnsi="Courier New"/>
          <w:bCs/>
          <w:sz w:val="18"/>
        </w:rPr>
        <w:t xml:space="preserve">      </w:t>
      </w:r>
      <w:r>
        <w:rPr>
          <w:rFonts w:cs="Courier New" w:ascii="Courier New" w:hAnsi="Courier New"/>
          <w:bCs/>
          <w:sz w:val="18"/>
        </w:rPr>
        <w:t>RETURN(v_value * .07);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  <w:t>END Tax;</w:t>
      </w:r>
    </w:p>
    <w:p>
      <w:pPr>
        <w:pStyle w:val="Normal"/>
        <w:rPr>
          <w:rFonts w:ascii="Courier New" w:hAnsi="Courier New" w:cs="Courier New"/>
          <w:bCs/>
          <w:sz w:val="18"/>
        </w:rPr>
      </w:pPr>
      <w:r>
        <w:rPr>
          <w:rFonts w:cs="Courier New" w:ascii="Courier New" w:hAnsi="Courier New"/>
          <w:bCs/>
          <w:sz w:val="18"/>
        </w:rPr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  <w:t>DECLARE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v_tax number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v_sal emp.sal%TYPE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  <w:t>BEGIN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SELECT sal into v_sal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FROM emp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WHERE empno = 7499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v_tax := Tax(v_sal)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</w:t>
      </w:r>
      <w:r>
        <w:rPr>
          <w:rFonts w:cs="Courier New" w:ascii="Courier New" w:hAnsi="Courier New"/>
          <w:bCs/>
          <w:sz w:val="18"/>
          <w:lang w:val="en-GB"/>
        </w:rPr>
        <w:t>dbms_output.put_line('jumlah dari pajak '|| to_char(v_tax))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  <w:t>EXCEPTION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  <w:t>WHEN NO_DATA_FOUND THEN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eastAsia="Courier New" w:cs="Courier New" w:ascii="Courier New" w:hAnsi="Courier New"/>
          <w:bCs/>
          <w:sz w:val="18"/>
          <w:lang w:val="en-GB"/>
        </w:rPr>
        <w:t xml:space="preserve">     </w:t>
      </w:r>
      <w:r>
        <w:rPr>
          <w:rFonts w:cs="Courier New" w:ascii="Courier New" w:hAnsi="Courier New"/>
          <w:bCs/>
          <w:sz w:val="18"/>
          <w:lang w:val="en-GB"/>
        </w:rPr>
        <w:t>v_tax := 0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  <w:t>END;</w:t>
      </w:r>
    </w:p>
    <w:p>
      <w:pPr>
        <w:pStyle w:val="Normal"/>
        <w:rPr>
          <w:rFonts w:ascii="Courier New" w:hAnsi="Courier New" w:cs="Courier New"/>
          <w:bCs/>
          <w:sz w:val="18"/>
          <w:lang w:val="en-GB"/>
        </w:rPr>
      </w:pPr>
      <w:r>
        <w:rPr>
          <w:rFonts w:cs="Courier New" w:ascii="Courier New" w:hAnsi="Courier New"/>
          <w:bCs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lang w:val="en-GB"/>
        </w:rPr>
      </w:pPr>
      <w:r>
        <w:rPr>
          <w:rFonts w:cs="Courier New" w:ascii="Courier New" w:hAnsi="Courier New"/>
          <w:b/>
          <w:sz w:val="18"/>
          <w:lang w:val="en-GB"/>
        </w:rPr>
        <w:t>Contoh penggunaan except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ECLAR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GAJI EMP.SAL%TYPE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SELECT SAL INTO GAJI FROM EMP WHERE ENAME='SCOTT'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</w:t>
      </w:r>
      <w:r>
        <w:rPr>
          <w:rFonts w:cs="Courier New" w:ascii="Courier New" w:hAnsi="Courier New"/>
          <w:sz w:val="18"/>
          <w:lang w:val="en-GB"/>
        </w:rPr>
        <w:t>IF GAJI=0 TH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RAISE_APPLICATION_ERROR(-20000,'GAJI SCOTT MASIH $0'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</w:t>
      </w:r>
      <w:r>
        <w:rPr>
          <w:rFonts w:cs="Courier New" w:ascii="Courier New" w:hAnsi="Courier New"/>
          <w:sz w:val="18"/>
          <w:lang w:val="en-GB"/>
        </w:rPr>
        <w:t>ELS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DBMS_OUTPUT.PUT_LINE('GAJI DINAIKKAN $'||(GAJI*0.1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END IF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XCEPTIO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NO_DATA_FOUND TH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DBMS_OUTPUT.PUT_LINE('TIDAK ADA DATA'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WHEN OTHERS THEN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</w:t>
      </w:r>
      <w:r>
        <w:rPr>
          <w:rFonts w:cs="Courier New" w:ascii="Courier New" w:hAnsi="Courier New"/>
          <w:sz w:val="18"/>
          <w:lang w:val="en-GB"/>
        </w:rPr>
        <w:t>DBMS_OUTPUT.PUT_LINE('TERJADI SUATU KESALAHAN'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/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Penggunaan procedure dengan memanggil procedure yang la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CLA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_id</w:t>
        <w:tab/>
        <w:t>emp.id%TYPE := 97001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v_sal</w:t>
        <w:tab/>
        <w:t>emp.salary%TYP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SELECT salary into v_sal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 xml:space="preserve">FROM emp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WHERE id = v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Change_Salary(v_id, v_sal*1.1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XCEPTI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WHEN NO_DATA_FOUND TH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NULL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CEDURE Change_Salary (v_emp_id IN NUMBER, v_new_salary IN NUMBER) 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BEG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UPDATE s_em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SET salary = v_new_sal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WHERE id = v_emp_id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COMMIT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ND Change_Salary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0:00Z</dcterms:created>
  <dc:creator>BUNNY</dc:creator>
  <dc:description/>
  <cp:keywords/>
  <dc:language>en-US</dc:language>
  <cp:lastModifiedBy>Administrator</cp:lastModifiedBy>
  <dcterms:modified xsi:type="dcterms:W3CDTF">2012-03-27T08:46:00Z</dcterms:modified>
  <cp:revision>18</cp:revision>
  <dc:subject/>
  <dc:title>CREATE OR REPLACE PROCEDURE JUMLAH AS</dc:title>
</cp:coreProperties>
</file>