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Prodi DIII Manajemen Informatika  </w:t>
      </w:r>
    </w:p>
    <w:p>
      <w:pPr>
        <w:pStyle w:val="Normal"/>
        <w:shd w:fill="D9D9D9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36675" cy="828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4"/>
          <w:szCs w:val="24"/>
          <w:u w:val="single"/>
        </w:rPr>
        <w:t>Rangkuman Proyek Akhir</w:t>
        <w:br/>
      </w:r>
      <w:r>
        <w:rPr>
          <w:rFonts w:cs="Times New Roman" w:ascii="Times New Roman" w:hAnsi="Times New Roman"/>
          <w:b/>
          <w:sz w:val="24"/>
          <w:szCs w:val="24"/>
        </w:rPr>
        <w:t>Semester 16 (1)</w:t>
        <w:br/>
        <w:t>Dosen Pembimbing : Titik Lusiani, M.Kom, OC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58"/>
        <w:gridCol w:w="576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Pic yang terbaik}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t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ahulu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Jelaskan secara singkat latar belakang, rumusan masalah dan tujuan}</w:t>
            </w:r>
          </w:p>
        </w:tc>
      </w:tr>
      <w:tr>
        <w:trPr>
          <w:trHeight w:val="92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ain Sist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 Berikan gambaran sistem yang dibuat boleh dalam bentuk System Flow, DFD, ERD }</w:t>
            </w:r>
          </w:p>
        </w:tc>
      </w:tr>
      <w:tr>
        <w:trPr>
          <w:trHeight w:val="92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mbaran Umum Sist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Berikan penjelasan terkait implementasi program}</w:t>
            </w:r>
          </w:p>
        </w:tc>
      </w:tr>
      <w:tr>
        <w:trPr>
          <w:trHeight w:val="92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impul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uraikan kesimpulan  dari PA nya}</w:t>
            </w:r>
          </w:p>
        </w:tc>
      </w:tr>
      <w:tr>
        <w:trPr>
          <w:trHeight w:val="92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mpir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ata penulis</w:t>
              <w:br/>
              <w:t>Beberapa hal yang diperlukan, yang perlu anda tampilkan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20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Rangkuman Proyek Akhir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0:00Z</dcterms:created>
  <dc:creator>Lusiani</dc:creator>
  <dc:description/>
  <cp:keywords/>
  <dc:language>en-US</dc:language>
  <cp:lastModifiedBy>Lusiani</cp:lastModifiedBy>
  <dcterms:modified xsi:type="dcterms:W3CDTF">2017-02-08T07:29:00Z</dcterms:modified>
  <cp:revision>3</cp:revision>
  <dc:subject/>
  <dc:title/>
</cp:coreProperties>
</file>