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t>Quis: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 xml:space="preserve">Soal 1. Penjelasan Koneksi oracle form ke database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:\oradev\NET80\ADMIN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pdate file : TNSNAMES</w:t>
      </w:r>
    </w:p>
    <w:p>
      <w:pPr>
        <w:pStyle w:val="Normal"/>
        <w:jc w:val="both"/>
        <w:rPr/>
      </w:pPr>
      <w:commentRangeStart w:id="0"/>
      <w:r>
        <w:rPr>
          <w:b/>
          <w:bCs/>
        </w:rPr>
        <w:t>Lusi_form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bCs/>
        </w:rPr>
        <w:t xml:space="preserve"> =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(DESCRIPTION =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(ADDRESS_LIST =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 xml:space="preserve">(ADDRESS =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(PROTOCOL = TCP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(Host = 127.0.0.1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(Port = 1521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(CONNECT_DATA = </w:t>
      </w:r>
      <w:commentRangeStart w:id="1"/>
      <w:r>
        <w:rPr>
          <w:b/>
          <w:bCs/>
        </w:rPr>
        <w:t>(SID = Lusi)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pa yang dimaksud dengan koneksi database ke Form, berikan penjelasan?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23640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omer 2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pa yang dimaksud dengan istilah di bawah ini, dan berikan penjelasa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commentRangeStart w:id="2"/>
      <w:r>
        <w:rPr>
          <w:b/>
          <w:bCs/>
        </w:rPr>
        <w:t>Tringg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a_bloc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t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anv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indows</w:t>
      </w:r>
    </w:p>
    <w:p>
      <w:pPr>
        <w:pStyle w:val="Normal"/>
        <w:spacing w:lineRule="auto" w:line="240" w:before="0" w:after="0"/>
        <w:jc w:val="both"/>
        <w:rPr/>
      </w:pPr>
      <w:commentRangeEnd w:id="2"/>
      <w:r>
        <w:commentReference w:id="2"/>
      </w:r>
      <w:r>
        <w:rPr>
          <w:rStyle w:val="CommentReference"/>
          <w:rFonts w:eastAsia="Times New Roman" w:cs="Times New Roman" w:ascii="Times New Roman" w:hAnsi="Times New Roman"/>
          <w:vanish w:val="fals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usiani" w:date="2015-04-09T16:4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tuk koneksi di formnya</w:t>
      </w:r>
    </w:p>
  </w:comment>
  <w:comment w:id="1" w:author="Lusiani" w:date="2015-04-09T16:44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ama databasenya</w:t>
      </w:r>
    </w:p>
  </w:comment>
  <w:comment w:id="2" w:author="Lusiani" w:date="2015-04-09T17:15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enjelasan secara praktek terkait dengan object tersebu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0:00Z</dcterms:created>
  <dc:creator>Lusiani</dc:creator>
  <dc:description/>
  <dc:language>en-US</dc:language>
  <cp:lastModifiedBy>Lusiani</cp:lastModifiedBy>
  <dcterms:modified xsi:type="dcterms:W3CDTF">2015-04-10T02:35:00Z</dcterms:modified>
  <cp:revision>4</cp:revision>
  <dc:subject/>
  <dc:title/>
</cp:coreProperties>
</file>