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Catatan Minggu ke 8 , tanggal 21 Mei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aia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ARIABLE g_sal 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ARIABLE g_kdemp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salary, employee_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O :g_sal, :g_kde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employ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employee_id = 1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INT g_s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INT  g_kdemp;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T SERVEROUTPUT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_sal NUMBER(9,2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= 6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sa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:= v_sal/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BMS_OUTPUT.PUT_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'Nilai Salari Awal adalah   ' |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O_CHAR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_sal) || ' Nilai Setelah Bonus adalah  '  || To_Char (v_sal + 20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SERVEROUTPUT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sal NUMBER(9,2) := 6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sal := v_sal/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BMS_OUTPUT.PUT_LINE ( ' Nilai Salari adalah : ' || v_sal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SERVEROUTPUT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v_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umber(8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 sa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NTO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v_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employ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 employee_id = 1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BMS_OUTPUT.PUT_LINE ( ' Nilai   Salari dari Employee id 178  adalah : ' || v_sal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/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_hire_date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employees.hire_date%TY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salary employees.salary%TYP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 hire_date, sal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O v_hire_date, v_sal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M employe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RE employee_id =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2:00Z</dcterms:created>
  <dc:creator>Lusiani</dc:creator>
  <dc:description/>
  <dc:language>en-US</dc:language>
  <cp:lastModifiedBy>Lusiani</cp:lastModifiedBy>
  <dcterms:modified xsi:type="dcterms:W3CDTF">2015-05-21T02:13:00Z</dcterms:modified>
  <cp:revision>2</cp:revision>
  <dc:subject/>
  <dc:title/>
</cp:coreProperties>
</file>