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tatan Minggu 9 dan 10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309"/>
        <w:gridCol w:w="12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eterang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enjelasa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G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ERT INTO employe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ployee_id, first_name, last_name, emai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re_date, job_id, salar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ployees_seq.NEXTVAL, 'Ruth', 'Cores', 'RCORES'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date, 'AD_ASST', 4000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L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_sal_increase employees.salary%TYPE := 8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G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DATE employe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T salary = salary + v_sal_incre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RE job_id = 'ST_CLERK'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L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_deptno employees.department_id%TYPE := 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G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LETE FROM employe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RE department_id = v_deptn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L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v_emp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employees.employee_id%TYP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=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G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RGE INTO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copy_em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SING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employe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 (e.employee_id = v_empn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N MATCHED TH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DATE SE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first_name = e.first_nam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last_name = e.last_nam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email = e.emai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.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N NOT MATCHED TH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SERT VALUES(e.employee_id,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.first_name, e.last_nam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. .,  e.department_i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D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L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_hire_date DATE := '12-Dec-1990'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_five_years BOOLEA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G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F MONTHS_BETWEEN(SYSDATE,v_hire_date)/12 &gt; 5 T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_five_years := TRU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_five_years := FAL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D IF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T SERVEROUTPUT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L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_grade CHAR(1) := UPPER('&amp;p_grade'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_appraisal VARCHAR2(20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G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_appraisal :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SE v_gr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N 'A' THEN 'Excellent'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N 'B' THEN 'Very Good'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N 'C' THEN 'Good'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SE 'No such grade'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BMS_OUTPUT.PUT_LINE ('Grade: '|| v_grade || '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raisal ' || v_appraisal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DECL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_country_id locations.country_id%TYPE := 'CA'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_location_id locations.location_id%TYP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_city locations.city%TYPE := 'Montreal'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BEG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SELECT MAX(location_id) INTO v_location_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FROM lo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WHERE country_id = v_country_i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FOR i IN 1..3 LOO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INSERT INTO locations(location_id, city, country_i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ALUES((v_location_id + i), v_city, v_country_id 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END LOO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END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DECL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_empno employees.employee_id%TYP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_ename employees.last_name%TYP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CURSOR emp_cursor 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SELECT employee_id, last_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FROM employe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BEG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OPEN emp_curso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LOO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FETCH emp_cursor INTO v_empno, v_enam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EXIT WHEN emp_cursor%ROWCOUNT &gt; 10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emp_cursor%NOTFOUN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DBMS_OUTPUT.PUT_LINE (TO_CHAR(v_empn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||' '|| v_ename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END LOOP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CLOSE emp_curs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END 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56"/>
        </w:rPr>
      </w:pPr>
      <w:r>
        <w:rPr>
          <w:rFonts w:cs="Arial" w:ascii="Arial" w:hAnsi="Arial"/>
          <w:b/>
          <w:bCs/>
          <w:color w:val="000000"/>
          <w:sz w:val="1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56"/>
        </w:rPr>
      </w:pPr>
      <w:r>
        <w:rPr>
          <w:rFonts w:cs="Arial" w:ascii="Arial" w:hAnsi="Arial"/>
          <w:b/>
          <w:bCs/>
          <w:color w:val="000000"/>
          <w:sz w:val="2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5:00Z</dcterms:created>
  <dc:creator>Lusiani</dc:creator>
  <dc:description/>
  <dc:language>en-US</dc:language>
  <cp:lastModifiedBy>Lusiani</cp:lastModifiedBy>
  <dcterms:modified xsi:type="dcterms:W3CDTF">2015-05-22T03:45:00Z</dcterms:modified>
  <cp:revision>2</cp:revision>
  <dc:subject/>
  <dc:title/>
</cp:coreProperties>
</file>