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4"/>
        </w:rPr>
        <w:t>Tes Padanan Kata  berguna untuk mengetahui sejauh mana anda dapat melihat kesamaan pola, menarik</w:t>
        <w:br/>
        <w:t>makna dan fungsi kata yang diminta</w:t>
      </w:r>
      <w:r>
        <w:rPr>
          <w:b/>
        </w:rPr>
        <w:br/>
      </w:r>
      <w:r>
        <w:rPr/>
        <w:br/>
        <w:t>Contoh soal :</w:t>
        <w:br/>
        <w:t>Pacul : petani =</w:t>
        <w:br/>
        <w:t>A. Sapu tangan : perempuan</w:t>
        <w:br/>
        <w:t>B. Dasi : laki-laki</w:t>
        <w:br/>
      </w:r>
      <w:r>
        <w:rPr>
          <w:highlight w:val="yellow"/>
        </w:rPr>
        <w:t>C. Pena : penulis</w:t>
      </w:r>
      <w:r>
        <w:rPr/>
        <w:br/>
        <w:t>D. Dompet : pedagang</w:t>
        <w:br/>
        <w:t>E. Tas : anak sekolah</w:t>
        <w:br/>
        <w:t>Jawaban : C. Pena : Penulis</w:t>
        <w:br/>
        <w:br/>
        <w:t>Waktu : 25 Menit</w:t>
        <w:br/>
        <w:t>Soal : 50 Soal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etunjuk :</w:t>
        <w:br/>
        <w:t>Pilihlah pasangan kata yang mempunyai kesesuaian dengan pola soal</w:t>
      </w:r>
    </w:p>
    <w:p>
      <w:pPr>
        <w:pStyle w:val="Normal"/>
        <w:rPr/>
      </w:pPr>
      <w:r>
        <w:rPr/>
        <w:br/>
        <w:t>1. PENGAMEN GITAR =</w:t>
        <w:br/>
        <w:t>A. Cat : kuas</w:t>
        <w:br/>
        <w:t>B. Sirip : ikan</w:t>
        <w:br/>
        <w:t>C. Cincin : emas</w:t>
        <w:br/>
        <w:t xml:space="preserve">D. </w:t>
      </w:r>
      <w:r>
        <w:rPr>
          <w:highlight w:val="yellow"/>
        </w:rPr>
        <w:t>Mekanik : obeng</w:t>
      </w:r>
      <w:r>
        <w:rPr/>
        <w:br/>
        <w:t>E. Kuli tinta : berita</w:t>
        <w:br/>
        <w:br/>
        <w:t>2. TURBIN : AIR =</w:t>
        <w:br/>
        <w:t>A. Tekstil : pabrik</w:t>
        <w:br/>
        <w:t>B. Money : bank</w:t>
        <w:br/>
        <w:t>C. Telepon : genggam</w:t>
        <w:br/>
        <w:t xml:space="preserve">D. </w:t>
      </w:r>
      <w:r>
        <w:rPr>
          <w:highlight w:val="yellow"/>
        </w:rPr>
        <w:t>Senter : batu baterei</w:t>
      </w:r>
      <w:r>
        <w:rPr/>
        <w:br/>
        <w:t>E. Sarjana : wisud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ESIN CETAK : TINTA =</w:t>
        <w:br/>
        <w:t>A. Murid : pensil</w:t>
        <w:br/>
        <w:t>B. Iri : dendam</w:t>
        <w:br/>
        <w:t xml:space="preserve">C. </w:t>
      </w:r>
      <w:r>
        <w:rPr>
          <w:highlight w:val="yellow"/>
        </w:rPr>
        <w:t>Diesel : solar</w:t>
      </w:r>
      <w:r>
        <w:rPr/>
        <w:br/>
        <w:t>D. Nenek : cucu</w:t>
        <w:br/>
        <w:t>E. Tukang kayu : mebelair</w:t>
        <w:br/>
      </w:r>
    </w:p>
    <w:p>
      <w:pPr>
        <w:pStyle w:val="Normal"/>
        <w:rPr/>
      </w:pPr>
      <w:r>
        <w:rPr/>
        <w:t>4. BURUNG : SAYAP : TERBANG =</w:t>
        <w:br/>
        <w:t>A. Cabai : garam : sayuran</w:t>
        <w:br/>
        <w:t>B. Mike : penyanyi : show</w:t>
        <w:br/>
        <w:t>C. Anjing : lari : ekor</w:t>
        <w:br/>
        <w:t>D. Krimer : gula : kopi</w:t>
        <w:br/>
        <w:t xml:space="preserve">E. </w:t>
      </w:r>
      <w:r>
        <w:rPr>
          <w:highlight w:val="yellow"/>
        </w:rPr>
        <w:t>Mesin : bensin : jalan</w:t>
      </w:r>
    </w:p>
    <w:p>
      <w:pPr>
        <w:pStyle w:val="Normal"/>
        <w:rPr/>
      </w:pPr>
      <w:r>
        <w:rPr/>
        <w:br/>
      </w:r>
      <w:r>
        <w:rPr>
          <w:highlight w:val="yellow"/>
        </w:rPr>
        <w:t>Tes Padanan Kata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NGGA : MASAM =</w:t>
        <w:br/>
        <w:t>A. Minyak : licin</w:t>
        <w:br/>
        <w:t>B. Panas : kipas</w:t>
        <w:br/>
        <w:t>C. Roti : makanan</w:t>
        <w:br/>
        <w:t xml:space="preserve">D. </w:t>
      </w:r>
      <w:r>
        <w:rPr>
          <w:highlight w:val="yellow"/>
        </w:rPr>
        <w:t>Garam : asin</w:t>
      </w:r>
      <w:r>
        <w:rPr/>
        <w:br/>
        <w:t>E. Salam : hijau</w:t>
      </w:r>
    </w:p>
    <w:p>
      <w:pPr>
        <w:pStyle w:val="Normal"/>
        <w:rPr/>
      </w:pPr>
      <w:r>
        <w:rPr/>
        <w:br/>
        <w:t>6. SURAT : POS =</w:t>
        <w:br/>
        <w:t>A. Toko : grosiran</w:t>
        <w:br/>
        <w:t>B. Tukang kayu : martil</w:t>
        <w:br/>
        <w:t xml:space="preserve">C. </w:t>
      </w:r>
      <w:r>
        <w:rPr>
          <w:highlight w:val="yellow"/>
        </w:rPr>
        <w:t>SMS : ponsel</w:t>
      </w:r>
      <w:r>
        <w:rPr/>
        <w:br/>
        <w:t>D. Papan tulis : spidol</w:t>
        <w:br/>
        <w:t>E. Buku : judul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ENDOK : STAINLESS =</w:t>
        <w:br/>
        <w:t>A. Roda : berputar</w:t>
        <w:br/>
        <w:t>B. Piring : talam</w:t>
        <w:br/>
        <w:t xml:space="preserve">C. </w:t>
      </w:r>
      <w:r>
        <w:rPr>
          <w:highlight w:val="yellow"/>
        </w:rPr>
        <w:t>Piring : melamin</w:t>
      </w:r>
      <w:r>
        <w:rPr/>
        <w:br/>
        <w:t>D. Gelas : pecah</w:t>
        <w:br/>
        <w:t>E. Garpu : tala</w:t>
        <w:br/>
        <w:br/>
        <w:t>8. KERTAS : BUKU =</w:t>
        <w:br/>
        <w:t>A. Alam : binatang</w:t>
        <w:br/>
        <w:t>B</w:t>
      </w:r>
      <w:r>
        <w:rPr>
          <w:highlight w:val="yellow"/>
        </w:rPr>
        <w:t>. Lidi : sapu</w:t>
      </w:r>
      <w:r>
        <w:rPr/>
        <w:br/>
        <w:t>C. Meja : oval</w:t>
        <w:br/>
        <w:t>D. Gua : gelap</w:t>
        <w:br/>
        <w:t>E. Jalan : panj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UNARUNGU : TELINGA =</w:t>
        <w:br/>
        <w:t>A. Mata : kornea</w:t>
        <w:br/>
        <w:t>B. Tunanetra : melihat</w:t>
        <w:br/>
        <w:t>C. Tunasusila : sopan</w:t>
        <w:br/>
        <w:t xml:space="preserve">D. </w:t>
      </w:r>
      <w:r>
        <w:rPr>
          <w:highlight w:val="yellow"/>
        </w:rPr>
        <w:t>Tunawicara : mulut</w:t>
      </w:r>
      <w:r>
        <w:rPr/>
        <w:br/>
        <w:t>E. Gas : pedal</w:t>
        <w:br/>
      </w:r>
    </w:p>
    <w:p>
      <w:pPr>
        <w:pStyle w:val="Normal"/>
        <w:rPr/>
      </w:pPr>
      <w:r>
        <w:rPr/>
        <w:t>10. BUNGA : MELATI =</w:t>
        <w:br/>
        <w:t>A. Cabang : ranting</w:t>
        <w:br/>
        <w:t xml:space="preserve">B. </w:t>
      </w:r>
      <w:r>
        <w:rPr>
          <w:highlight w:val="yellow"/>
        </w:rPr>
        <w:t>Unggas : angsa</w:t>
      </w:r>
      <w:r>
        <w:rPr/>
        <w:br/>
        <w:t>C. Dokter : suster</w:t>
        <w:br/>
        <w:t>D. Direktur : sekretaris</w:t>
        <w:br/>
        <w:t>E. Dosen : mahasisw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UJAN : MENDUNG =</w:t>
        <w:br/>
        <w:t xml:space="preserve">A. </w:t>
      </w:r>
      <w:r>
        <w:rPr>
          <w:highlight w:val="yellow"/>
        </w:rPr>
        <w:t>Vulkano : hawa panas</w:t>
      </w:r>
      <w:r>
        <w:rPr/>
        <w:br/>
        <w:t>B. Dokter : kesehatan</w:t>
        <w:br/>
        <w:t>C. Padi : petani</w:t>
        <w:br/>
        <w:t>D. Meja : Tukang kayu</w:t>
        <w:br/>
        <w:t>E. Matahari : bulan</w:t>
        <w:br/>
        <w:br/>
        <w:t>12. KEMARAU PENGHUJAN =</w:t>
        <w:br/>
        <w:t>A. Gula : garam</w:t>
        <w:br/>
        <w:t>B. Sungai : ikan</w:t>
        <w:br/>
      </w:r>
      <w:r>
        <w:rPr>
          <w:highlight w:val="yellow"/>
        </w:rPr>
        <w:t>C.</w:t>
      </w:r>
      <w:r>
        <w:rPr/>
        <w:t xml:space="preserve"> Bumi : langit</w:t>
        <w:br/>
        <w:t>D. Siswa : belajar</w:t>
        <w:br/>
        <w:t>E. Bintang : langit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MBISI : CITA-CITA KUAT =</w:t>
        <w:br/>
        <w:t>A. Development : developer</w:t>
        <w:br/>
        <w:t>B</w:t>
      </w:r>
      <w:r>
        <w:rPr>
          <w:highlight w:val="yellow"/>
        </w:rPr>
        <w:t>. Posisi : kedudukan</w:t>
      </w:r>
      <w:r>
        <w:rPr/>
        <w:br/>
        <w:t>C. Fanta fantastis</w:t>
        <w:br/>
        <w:t>D. Persusi : persuatif</w:t>
        <w:br/>
        <w:t>E. Koran : informasi</w:t>
        <w:br/>
        <w:br/>
        <w:t>14. NASI : SAYUR =</w:t>
        <w:br/>
        <w:t>A. Lucu : srimulat</w:t>
        <w:br/>
        <w:t>B. Humor : kartun</w:t>
        <w:br/>
        <w:t xml:space="preserve">C. </w:t>
      </w:r>
      <w:r>
        <w:rPr>
          <w:highlight w:val="yellow"/>
        </w:rPr>
        <w:t>Lotek : Sambal</w:t>
      </w:r>
      <w:r>
        <w:rPr/>
        <w:br/>
        <w:t>D. Ego : egosentris</w:t>
        <w:br/>
        <w:t>E. Kriminal : polisi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NAFKAH : SUAMI =</w:t>
        <w:br/>
        <w:t xml:space="preserve">A. </w:t>
      </w:r>
      <w:r>
        <w:rPr>
          <w:highlight w:val="yellow"/>
        </w:rPr>
        <w:t>Memasak : istri</w:t>
      </w:r>
      <w:r>
        <w:rPr/>
        <w:br/>
        <w:t>B. Jenggot : pria</w:t>
        <w:br/>
        <w:t>C. Menyusui : ibu</w:t>
        <w:br/>
        <w:t>D. Rahim : wanita</w:t>
        <w:br/>
        <w:t>E. Anak : mencuci</w:t>
        <w:br/>
      </w:r>
    </w:p>
    <w:p>
      <w:pPr>
        <w:pStyle w:val="Normal"/>
        <w:rPr/>
      </w:pPr>
      <w:r>
        <w:rPr/>
        <w:t>16. CEPAT : TERLAMBAT =</w:t>
        <w:br/>
        <w:t>A. Lipstik : bibir</w:t>
        <w:br/>
        <w:t>B. Emas : murni</w:t>
        <w:br/>
        <w:t>C. Cat : cair</w:t>
        <w:br/>
        <w:t>D. Rupiah : uang</w:t>
        <w:br/>
        <w:t xml:space="preserve">E. </w:t>
      </w:r>
      <w:r>
        <w:rPr>
          <w:highlight w:val="yellow"/>
        </w:rPr>
        <w:t>Rajin belajar : bodoh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LAY OUT : BUKU =</w:t>
        <w:br/>
        <w:t>A. Gaul : sahabat</w:t>
        <w:br/>
        <w:t>B. Land mark : kota</w:t>
        <w:br/>
        <w:t>C</w:t>
      </w:r>
      <w:r>
        <w:rPr>
          <w:highlight w:val="yellow"/>
        </w:rPr>
        <w:t>. Desain : baju</w:t>
      </w:r>
      <w:r>
        <w:rPr/>
        <w:br/>
        <w:t>D. Karier : pangkat</w:t>
        <w:br/>
        <w:t>E. Lipstik : cantik</w:t>
        <w:br/>
        <w:br/>
        <w:t>18. TAGALOG : FILIPINA =</w:t>
        <w:br/>
        <w:t>A</w:t>
      </w:r>
      <w:r>
        <w:rPr>
          <w:highlight w:val="yellow"/>
        </w:rPr>
        <w:t>. Melayu : Malaysia</w:t>
      </w:r>
      <w:r>
        <w:rPr/>
        <w:br/>
        <w:t>B. Sinto : Jepang</w:t>
        <w:br/>
        <w:t>C. Arab : Mesir</w:t>
        <w:br/>
        <w:t>D. Jawa : Indonesia</w:t>
        <w:br/>
        <w:t>E. Urdu : Irian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NASI : KARBOHIDRAT =</w:t>
        <w:br/>
        <w:t>A. Berat</w:t>
        <w:br/>
        <w:t xml:space="preserve">B. </w:t>
      </w:r>
      <w:r>
        <w:rPr>
          <w:highlight w:val="yellow"/>
        </w:rPr>
        <w:t>susu : Kalsium</w:t>
      </w:r>
      <w:r>
        <w:rPr/>
        <w:br/>
        <w:t>C.  Perpecahan</w:t>
        <w:br/>
        <w:t>D. Rentan</w:t>
        <w:br/>
        <w:t>E. Komponen grafik</w:t>
        <w:br/>
        <w:br/>
        <w:t>20. ANAK PANAH : MELUNCUR =</w:t>
        <w:br/>
        <w:t>A. Pistol : Peluru</w:t>
        <w:br/>
        <w:t>B. Sayap : terbang</w:t>
        <w:br/>
        <w:t>C. Tinta : bolpoin</w:t>
        <w:br/>
        <w:t xml:space="preserve">D. </w:t>
      </w:r>
      <w:r>
        <w:rPr>
          <w:highlight w:val="yellow"/>
        </w:rPr>
        <w:t>Mobil : melaju</w:t>
      </w:r>
      <w:r>
        <w:rPr/>
        <w:br/>
        <w:t>E. Sepeda : angin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OHON : BUAH =</w:t>
        <w:br/>
        <w:t xml:space="preserve">A. </w:t>
      </w:r>
      <w:r>
        <w:rPr>
          <w:highlight w:val="yellow"/>
        </w:rPr>
        <w:t>Sapi : susu</w:t>
      </w:r>
      <w:r>
        <w:rPr/>
        <w:br/>
        <w:t>B. Jentik : penyakit</w:t>
        <w:br/>
        <w:t>C. Domba : sop kari</w:t>
        <w:br/>
        <w:t>D. Ketam : sapit</w:t>
        <w:br/>
        <w:t>E. Telur : mata sapi</w:t>
        <w:br/>
      </w:r>
    </w:p>
    <w:p>
      <w:pPr>
        <w:pStyle w:val="Normal"/>
        <w:rPr/>
      </w:pPr>
      <w:r>
        <w:rPr/>
        <w:t>22. RUMPUT : LAPANGAN = BINTANG...</w:t>
        <w:br/>
        <w:t>A. Udara</w:t>
        <w:br/>
        <w:t xml:space="preserve">B. </w:t>
      </w:r>
      <w:r>
        <w:rPr>
          <w:highlight w:val="yellow"/>
        </w:rPr>
        <w:t>Langit</w:t>
      </w:r>
      <w:r>
        <w:rPr/>
        <w:br/>
        <w:t>C. Angkasa</w:t>
        <w:br/>
        <w:t>D. Antariksa</w:t>
        <w:br/>
        <w:t>E. Planet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DAHAGA : AIR =</w:t>
        <w:br/>
        <w:t>A. Mual : obat</w:t>
        <w:br/>
        <w:t>B. Mengantuk : melamun</w:t>
        <w:br/>
        <w:t>C. Jenuh : jatuh</w:t>
        <w:br/>
        <w:t>D</w:t>
      </w:r>
      <w:r>
        <w:rPr>
          <w:highlight w:val="yellow"/>
        </w:rPr>
        <w:t>. Lapar: nasi</w:t>
      </w:r>
      <w:r>
        <w:rPr/>
        <w:br/>
        <w:t>E. Lelah : istirahat</w:t>
        <w:br/>
        <w:br/>
        <w:t>24. RAMBUT : GUNDUL =</w:t>
        <w:br/>
        <w:t>A. Botak : gundul</w:t>
        <w:br/>
        <w:t>B. Bulu : Keriting</w:t>
        <w:br/>
        <w:t>C. Lantai : licin</w:t>
        <w:br/>
        <w:t>D</w:t>
      </w:r>
      <w:r>
        <w:rPr>
          <w:highlight w:val="yellow"/>
        </w:rPr>
        <w:t>. Pakaian telanjang</w:t>
      </w:r>
      <w:r>
        <w:rPr/>
        <w:br/>
        <w:t>E. Mobil : mogok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SENAPAN : BERBURU =</w:t>
        <w:br/>
        <w:t>A. Kereta api : kapal laut</w:t>
        <w:br/>
        <w:t>B. Helikopter : mendarat</w:t>
        <w:br/>
        <w:t>C</w:t>
      </w:r>
      <w:r>
        <w:rPr>
          <w:highlight w:val="yellow"/>
        </w:rPr>
        <w:t>. Perangkap : menangkap</w:t>
      </w:r>
      <w:r>
        <w:rPr/>
        <w:br/>
        <w:t>D. Gerinda : mengasah</w:t>
        <w:br/>
        <w:t>E. Pemburu : kijang</w:t>
        <w:br/>
        <w:br/>
        <w:t>26. LAMPU : GELAP = MAKANAN....</w:t>
        <w:br/>
        <w:t>A. Enak</w:t>
        <w:br/>
        <w:t>B. Snack</w:t>
        <w:br/>
        <w:t>C</w:t>
      </w:r>
      <w:r>
        <w:rPr>
          <w:highlight w:val="yellow"/>
        </w:rPr>
        <w:t>. Lapar</w:t>
      </w:r>
      <w:r>
        <w:rPr/>
        <w:br/>
        <w:t>D. Kenyang</w:t>
        <w:br/>
        <w:t>E. Ngantuk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SEMINAR : SARJANA =</w:t>
        <w:br/>
        <w:t xml:space="preserve">A. </w:t>
      </w:r>
      <w:r>
        <w:rPr>
          <w:highlight w:val="yellow"/>
        </w:rPr>
        <w:t>Perpustakaan : peneliti</w:t>
      </w:r>
      <w:r>
        <w:rPr/>
        <w:br/>
        <w:t>B. Ruang pengadilan : Saksi</w:t>
        <w:br/>
        <w:t>C. Akademi : Taruna</w:t>
        <w:br/>
        <w:t>D. Konservatorium : seniman</w:t>
        <w:br/>
        <w:t>E. Senatorium : pasien</w:t>
        <w:br/>
      </w:r>
    </w:p>
    <w:p>
      <w:pPr>
        <w:pStyle w:val="Normal"/>
        <w:rPr/>
      </w:pPr>
      <w:r>
        <w:rPr/>
        <w:t>28. GENTENG : TANAH LIAT =</w:t>
        <w:br/>
        <w:t>A. Sungai : pasir</w:t>
        <w:br/>
        <w:t>B. Tembikar : Keramik</w:t>
        <w:br/>
        <w:t>C. Ramai : tikar</w:t>
        <w:br/>
        <w:t>D. Kertas : daur ulang</w:t>
        <w:br/>
        <w:t xml:space="preserve">E. </w:t>
      </w:r>
      <w:r>
        <w:rPr>
          <w:highlight w:val="yellow"/>
        </w:rPr>
        <w:t>Buku : kertas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LIDAH : TELINGA =</w:t>
        <w:br/>
        <w:t xml:space="preserve">A. </w:t>
      </w:r>
      <w:r>
        <w:rPr>
          <w:highlight w:val="yellow"/>
        </w:rPr>
        <w:t>Mata : hidung</w:t>
      </w:r>
      <w:r>
        <w:rPr/>
        <w:br/>
        <w:t>B. Tangan : kaki</w:t>
        <w:br/>
        <w:t>C. Perut : jantung</w:t>
        <w:br/>
        <w:t>D. Siku : Telapak</w:t>
        <w:br/>
        <w:t>E. Kepala : rambut</w:t>
        <w:br/>
        <w:br/>
        <w:t>30. PELUKIS : GAMBAR =</w:t>
        <w:br/>
        <w:t xml:space="preserve">A. </w:t>
      </w:r>
      <w:r>
        <w:rPr>
          <w:highlight w:val="yellow"/>
        </w:rPr>
        <w:t>Penyair : puisi</w:t>
      </w:r>
      <w:r>
        <w:rPr/>
        <w:br/>
        <w:t>B. Kartunis : pena</w:t>
        <w:br/>
        <w:t>C. Komponis : terompet</w:t>
        <w:br/>
        <w:t>D. Penyanyi : lagu</w:t>
        <w:br/>
        <w:t>E. Pengarang mesin ketik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CENDERAWASIH : KUTILANG =</w:t>
        <w:br/>
        <w:t>A. Kucung : anggora</w:t>
        <w:br/>
        <w:t xml:space="preserve">B. </w:t>
      </w:r>
      <w:r>
        <w:rPr>
          <w:highlight w:val="yellow"/>
        </w:rPr>
        <w:t>Lele : bawal</w:t>
      </w:r>
      <w:r>
        <w:rPr/>
        <w:br/>
        <w:t>C. Gajah : semut</w:t>
        <w:br/>
        <w:t>D. Anjing : pudel</w:t>
        <w:br/>
        <w:t>E. Lebah : Merpati</w:t>
        <w:br/>
      </w:r>
    </w:p>
    <w:p>
      <w:pPr>
        <w:pStyle w:val="Normal"/>
        <w:rPr/>
      </w:pPr>
      <w:r>
        <w:rPr/>
        <w:t>32. FIKTIF : FAKTA =</w:t>
        <w:br/>
        <w:t>A. Infoteiment : film</w:t>
        <w:br/>
        <w:t>B. wayang golek : wayang orang</w:t>
        <w:br/>
        <w:t>C. Data : estimasi</w:t>
        <w:br/>
        <w:t>D. Rancana : proyek</w:t>
        <w:br/>
        <w:t xml:space="preserve">E. </w:t>
      </w:r>
      <w:r>
        <w:rPr>
          <w:highlight w:val="yellow"/>
        </w:rPr>
        <w:t>Dongeng : peristiwa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JERUK : VITAMIN C =</w:t>
        <w:br/>
        <w:t>A. Kol : vitamin c</w:t>
        <w:br/>
        <w:t xml:space="preserve">B. </w:t>
      </w:r>
      <w:r>
        <w:rPr>
          <w:highlight w:val="yellow"/>
        </w:rPr>
        <w:t>Pisang : vitamin K</w:t>
      </w:r>
      <w:r>
        <w:rPr/>
        <w:br/>
        <w:t>C. Apel : Vitamin B1</w:t>
        <w:br/>
        <w:t>D. Anggur : vitamin B1</w:t>
        <w:br/>
        <w:t>E. Padi : beras</w:t>
        <w:br/>
      </w:r>
    </w:p>
    <w:p>
      <w:pPr>
        <w:pStyle w:val="Normal"/>
        <w:rPr/>
      </w:pPr>
      <w:r>
        <w:rPr/>
        <w:t xml:space="preserve">34. </w:t>
      </w:r>
      <w:r>
        <w:rPr>
          <w:strike/>
        </w:rPr>
        <w:t>KOPI : KAFEIN</w:t>
        <w:br/>
        <w:t>A. Coca-cola : manis</w:t>
        <w:br/>
        <w:t>B. Sirup : manis</w:t>
        <w:br/>
        <w:t>C. Susu : sehat</w:t>
        <w:br/>
        <w:t>D. Anggur : hangat</w:t>
        <w:br/>
        <w:t>E</w:t>
      </w:r>
      <w:r>
        <w:rPr>
          <w:strike/>
          <w:u w:val="single"/>
        </w:rPr>
        <w:t>. the : tehin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PUNDI-PUNDI : UANG =</w:t>
        <w:br/>
        <w:t>A. Gelas : nampan</w:t>
        <w:br/>
        <w:t>B. Baju : lemari</w:t>
        <w:br/>
        <w:t xml:space="preserve">C. </w:t>
      </w:r>
      <w:r>
        <w:rPr>
          <w:highlight w:val="yellow"/>
        </w:rPr>
        <w:t>Tempayan : air</w:t>
      </w:r>
      <w:r>
        <w:rPr/>
        <w:br/>
        <w:t>D. Rokok : asbak</w:t>
        <w:br/>
        <w:t>E. Nasi : piring</w:t>
        <w:br/>
      </w:r>
    </w:p>
    <w:p>
      <w:pPr>
        <w:pStyle w:val="Normal"/>
        <w:rPr/>
      </w:pPr>
      <w:r>
        <w:rPr/>
        <w:t>36. NIHIL : KOSONG =</w:t>
        <w:br/>
        <w:t>A. Penuh : berat</w:t>
        <w:br/>
        <w:t xml:space="preserve">B. </w:t>
      </w:r>
      <w:r>
        <w:rPr>
          <w:highlight w:val="yellow"/>
        </w:rPr>
        <w:t>Encer : cair</w:t>
      </w:r>
      <w:r>
        <w:rPr/>
        <w:br/>
        <w:t>C. Ribut : sesak</w:t>
        <w:br/>
        <w:t>D. Malam</w:t>
        <w:br/>
        <w:t>E. Terang : Gelap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KULIT : SISIK =</w:t>
        <w:br/>
        <w:t>A. Keramik : lantai</w:t>
        <w:br/>
        <w:t>B. Dinding : cat</w:t>
        <w:br/>
        <w:t xml:space="preserve">C. </w:t>
      </w:r>
      <w:r>
        <w:rPr>
          <w:highlight w:val="yellow"/>
        </w:rPr>
        <w:t>Atap : genteng</w:t>
      </w:r>
      <w:r>
        <w:rPr/>
        <w:br/>
        <w:t>D. Rumah : bilik</w:t>
        <w:br/>
        <w:t>E. Tikar : kasur</w:t>
        <w:br/>
      </w:r>
    </w:p>
    <w:p>
      <w:pPr>
        <w:pStyle w:val="Normal"/>
        <w:rPr/>
      </w:pPr>
      <w:r>
        <w:rPr/>
        <w:t>38. HELM : KEPALA =</w:t>
        <w:br/>
        <w:t>A. Kepala : sabut</w:t>
        <w:br/>
        <w:t>B. Kulit : baju</w:t>
        <w:br/>
        <w:t xml:space="preserve">C. </w:t>
      </w:r>
      <w:r>
        <w:rPr>
          <w:highlight w:val="yellow"/>
        </w:rPr>
        <w:t>Atap : rumah</w:t>
      </w:r>
      <w:r>
        <w:rPr/>
        <w:br/>
        <w:t>D. Cincin : jari manis</w:t>
        <w:br/>
        <w:t>E. Pedang : perisai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METEOROLOGI : CUACA =</w:t>
        <w:br/>
        <w:t xml:space="preserve">A. </w:t>
      </w:r>
      <w:r>
        <w:rPr>
          <w:highlight w:val="yellow"/>
        </w:rPr>
        <w:t>Patologi : penyakit</w:t>
      </w:r>
      <w:r>
        <w:rPr/>
        <w:br/>
        <w:t>B. Gerontologi : keturunan</w:t>
        <w:br/>
        <w:t>C. Pedalogi : sekolah</w:t>
        <w:br/>
        <w:t>D. Antropologi : fosil</w:t>
        <w:br/>
        <w:t>E. Astronomi : fisika</w:t>
        <w:br/>
      </w:r>
    </w:p>
    <w:p>
      <w:pPr>
        <w:pStyle w:val="Normal"/>
        <w:rPr/>
      </w:pPr>
      <w:r>
        <w:rPr/>
        <w:t>40. APOTEKER : OBAT =</w:t>
        <w:br/>
        <w:t>A. Psikiater : gagasan</w:t>
        <w:br/>
        <w:t>B. Montir : bengkel</w:t>
        <w:br/>
        <w:t>C. Guru : sekolah</w:t>
        <w:br/>
        <w:t>D</w:t>
      </w:r>
      <w:r>
        <w:rPr>
          <w:highlight w:val="yellow"/>
        </w:rPr>
        <w:t>. Koki : masakan</w:t>
      </w:r>
      <w:r>
        <w:rPr/>
        <w:br/>
        <w:t>E. Dosen : mahasis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RAS : NEGRO = BENTUK :.......</w:t>
        <w:br/>
        <w:t>A. Hitam</w:t>
        <w:br/>
        <w:t>B. Keriting</w:t>
        <w:br/>
        <w:t>C. Tinggi</w:t>
        <w:br/>
        <w:t>D. Kekar</w:t>
        <w:br/>
        <w:t>E</w:t>
      </w:r>
      <w:r>
        <w:rPr>
          <w:highlight w:val="yellow"/>
        </w:rPr>
        <w:t>. Lingkaran</w:t>
      </w:r>
    </w:p>
    <w:p>
      <w:pPr>
        <w:pStyle w:val="Normal"/>
        <w:rPr/>
      </w:pPr>
      <w:r>
        <w:rPr/>
        <w:br/>
        <w:t>42. KUMAN : ANTISEPTIK = KIJANG:...</w:t>
        <w:br/>
        <w:t>A. Kencang</w:t>
        <w:br/>
        <w:t>B. Sirkus</w:t>
        <w:br/>
        <w:t xml:space="preserve">C. </w:t>
      </w:r>
      <w:r>
        <w:rPr>
          <w:highlight w:val="yellow"/>
        </w:rPr>
        <w:t>Harimau</w:t>
      </w:r>
      <w:r>
        <w:rPr/>
        <w:br/>
        <w:t>D. Lompatan</w:t>
        <w:br/>
        <w:t>E. Hewan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BERAS : NASI GORENG = KAYU:...</w:t>
        <w:br/>
        <w:t>A. Papan</w:t>
        <w:br/>
        <w:t xml:space="preserve">B. </w:t>
      </w:r>
      <w:r>
        <w:rPr>
          <w:highlight w:val="yellow"/>
        </w:rPr>
        <w:t>Meja</w:t>
      </w:r>
      <w:r>
        <w:rPr/>
        <w:br/>
        <w:t>C. Gelombang</w:t>
        <w:br/>
        <w:t>D. Tripleks</w:t>
        <w:br/>
        <w:t>E. Bilah</w:t>
      </w:r>
    </w:p>
    <w:p>
      <w:pPr>
        <w:pStyle w:val="Normal"/>
        <w:rPr/>
      </w:pPr>
      <w:r>
        <w:rPr/>
        <w:br/>
        <w:t>44. DELMAN : KUDA = PESAWAT TERBANG :....</w:t>
        <w:br/>
        <w:t>A. Pilot</w:t>
        <w:br/>
        <w:t>B. Sayap</w:t>
        <w:br/>
        <w:t>C. Udara</w:t>
        <w:br/>
        <w:t>D. Turbelensi</w:t>
        <w:br/>
        <w:t xml:space="preserve">E. </w:t>
      </w:r>
      <w:r>
        <w:rPr>
          <w:highlight w:val="yellow"/>
        </w:rPr>
        <w:t>Baling-baling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ULAT : KEPOMPONG = KUPU – KUPU =</w:t>
        <w:br/>
        <w:t>A. Sore : siang : pagi</w:t>
        <w:br/>
        <w:t>B. Kecil : sedang : besar</w:t>
        <w:br/>
        <w:t>C. Mengantuk : tidur : mimpi</w:t>
        <w:br/>
        <w:t xml:space="preserve">D. </w:t>
      </w:r>
      <w:r>
        <w:rPr>
          <w:highlight w:val="yellow"/>
        </w:rPr>
        <w:t>Bayi : kanak-kanak : remaja</w:t>
      </w:r>
      <w:r>
        <w:rPr/>
        <w:br/>
        <w:t>E. Anak : bapak : kakek</w:t>
      </w:r>
    </w:p>
    <w:p>
      <w:pPr>
        <w:pStyle w:val="Normal"/>
        <w:rPr/>
      </w:pPr>
      <w:r>
        <w:rPr/>
        <w:t>46. TEMBAKAU : ROKOK : ISAP =</w:t>
        <w:br/>
        <w:t>A. Kopi : gula: minum</w:t>
        <w:br/>
        <w:t>B. Kapas : kaos : cuci</w:t>
        <w:br/>
        <w:t>C. Plastik : sisir : rambut</w:t>
        <w:br/>
        <w:t>D. Besi : bensin : motor</w:t>
        <w:br/>
        <w:t>E</w:t>
      </w:r>
      <w:r>
        <w:rPr>
          <w:highlight w:val="yellow"/>
        </w:rPr>
        <w:t>. Beras : nasi : makan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MAJALAH : KORAN : BULETIN =</w:t>
        <w:br/>
        <w:t>A. Kopi : gula : teh</w:t>
        <w:br/>
        <w:t>B</w:t>
      </w:r>
      <w:r>
        <w:rPr>
          <w:highlight w:val="yellow"/>
        </w:rPr>
        <w:t>. Bis : kapal : pedati</w:t>
      </w:r>
      <w:r>
        <w:rPr/>
        <w:br/>
        <w:t>C. Sandal : sepatu : kaos kaki</w:t>
        <w:br/>
        <w:t>D. Solar : bensin : motor</w:t>
        <w:br/>
        <w:t>E. Rumah : restoran : hotel</w:t>
        <w:br/>
        <w:br/>
        <w:t>48. KIJANG : MELOMPAT : HUTAN =</w:t>
        <w:br/>
        <w:t xml:space="preserve">A. </w:t>
      </w:r>
      <w:r>
        <w:rPr>
          <w:highlight w:val="yellow"/>
        </w:rPr>
        <w:t>Merpati : terbang : udara</w:t>
      </w:r>
      <w:r>
        <w:rPr/>
        <w:br/>
        <w:t>B. makanan : nasi : meja makan</w:t>
        <w:br/>
        <w:t>C. Tukang : gergaji : bangunan</w:t>
        <w:br/>
        <w:t>D. Tembakau : rokok : asap</w:t>
        <w:br/>
        <w:t>E. Petani : sawah : mencangk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DOKTER : STETOSKOP :</w:t>
        <w:br/>
        <w:t>TERMOMETER =</w:t>
        <w:br/>
        <w:t>A. Tukang : martil : kayu</w:t>
        <w:br/>
        <w:t>B. Pelukis : kanvas : cat</w:t>
        <w:br/>
        <w:t xml:space="preserve">C. </w:t>
      </w:r>
      <w:r>
        <w:rPr>
          <w:highlight w:val="yellow"/>
        </w:rPr>
        <w:t>Tukang : gergaji : martil</w:t>
      </w:r>
      <w:r>
        <w:rPr/>
        <w:br/>
        <w:t>D. Montir : besin : tang</w:t>
        <w:br/>
        <w:t>E. Obeng : kunci : sopir</w:t>
      </w:r>
    </w:p>
    <w:p>
      <w:pPr>
        <w:pStyle w:val="Normal"/>
        <w:rPr/>
      </w:pPr>
      <w:r>
        <w:rPr/>
        <w:t>50. PENGARANG : PENERBIT : BUKU</w:t>
        <w:br/>
        <w:t>A. Pelukis : lukisan : kurator</w:t>
        <w:br/>
        <w:t xml:space="preserve">B. </w:t>
      </w:r>
      <w:r>
        <w:rPr>
          <w:highlight w:val="yellow"/>
        </w:rPr>
        <w:t>Penyanyi : Dapur rekaman : kaset</w:t>
      </w:r>
      <w:r>
        <w:rPr/>
        <w:br/>
        <w:t>C. :Pemahat : batu : candi</w:t>
        <w:br/>
        <w:t>D. Montir : sepeda motor : bengkel</w:t>
        <w:br/>
        <w:t>E. Penari : galeri : televis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56:00Z</dcterms:created>
  <dc:creator>yuli</dc:creator>
  <dc:description/>
  <cp:keywords/>
  <dc:language>en-US</dc:language>
  <cp:lastModifiedBy>Kelas B-303</cp:lastModifiedBy>
  <dcterms:modified xsi:type="dcterms:W3CDTF">2014-09-01T05:04:00Z</dcterms:modified>
  <cp:revision>13</cp:revision>
  <dc:subject/>
  <dc:title/>
</cp:coreProperties>
</file>