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1559"/>
        <w:gridCol w:w="1985"/>
      </w:tblGrid>
      <w:tr>
        <w:trPr>
          <w:tblHeader w:val="true"/>
          <w:trHeight w:val="27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Urut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Kegiata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Kegiata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etua Pelaksan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 Ketua Pelaksan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Dosen Pendamping</w:t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ang Bangun Sistem Cerdas Untuk Diagnosa Penyakit Hepatitis B Berbasis W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M-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za Eka Pramud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010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ik Lusiani,M.Kom, OCA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ntensif Mengenal Bentuk Dan Warna Bagi Siswa SL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M-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da Ayu Dwi Agus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100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Sagirani,S.Kom, M.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Keterang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K PIMNAS th.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ya Peningkatan Kualitas Sumber Daya Manusia Melalui Claket Ceria (Cerdas Informati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M-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ani Aisya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10100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Hariani Eko W.S.Kom,M.MT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2126" w:gutter="0" w:header="0" w:top="288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3:00Z</dcterms:created>
  <dc:creator>Yani</dc:creator>
  <dc:description/>
  <cp:keywords/>
  <dc:language>en-US</dc:language>
  <cp:lastModifiedBy>Lusiani</cp:lastModifiedBy>
  <cp:lastPrinted>2011-10-19T10:59:00Z</cp:lastPrinted>
  <dcterms:modified xsi:type="dcterms:W3CDTF">2013-10-01T08:54:00Z</dcterms:modified>
  <cp:revision>7</cp:revision>
  <dc:subject/>
  <dc:title>Surabaya, 17 Maret 2006</dc:title>
</cp:coreProperties>
</file>