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Daftar PKM yang lolos Tahun 2009,pelaksanaan tahun 2010.</w:t>
      </w:r>
    </w:p>
    <w:p>
      <w:pPr>
        <w:pStyle w:val="Normal"/>
        <w:jc w:val="both"/>
        <w:rPr/>
      </w:pPr>
      <w:r>
        <w:rPr>
          <w:b/>
        </w:rPr>
        <w:t>9 Proposal PKM (PKMP, PKMM, PKM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214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43"/>
        <w:gridCol w:w="1020"/>
        <w:gridCol w:w="2600"/>
        <w:gridCol w:w="1620"/>
        <w:gridCol w:w="3153"/>
      </w:tblGrid>
      <w:tr>
        <w:trPr>
          <w:tblHeader w:val="true"/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Judu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nis PK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ua Pelaks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m Ketua Pelaksa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se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mbimbing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alisa dan Efektifitas Sistem Informasi Wisata Kuliner di Surabaya Berbasis Web (Studi Kasus : Daerah Surabay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stin Nug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84101001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ncang Bangun Aplikasi Media Pembelajaran Toefl Berbasis W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ahidya Fithra Nur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74101002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ncang Bangun Alat Pembersih Piring Otomatis Berbasis Programmable Logic 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eny Prase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6410200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erancangan dan Pembuatan Irama Musik dengan Menggunakan Angklung berdasarkan lagu berbasis Microcontroll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lang w:val="it-IT"/>
              </w:rPr>
            </w:pPr>
            <w:r>
              <w:rPr>
                <w:color w:val="0000FF"/>
                <w:sz w:val="20"/>
                <w:lang w:val="it-IT"/>
              </w:rPr>
              <w:t>I Gusti Ayu S.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84102000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ncang Bangun Moving Sign Microcontroller Atmega 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aniel Kristi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74102000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plikasi Penghitung Zakat Maal, Zakat Fitrah, dan Zakat Profesi serta Nizhabnya dalam agama Islam Berbasis W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. Syarifuddin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74101003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itik Lusiani, M.Kom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eterangan : Masuk PIMNAS th 201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elatihan Dasar Komputer dan Praktek Perakitan Komputer untuk Remaja di Yayasan Panti Asuhan At-Tauh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dina Gem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74101003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lang w:val="sv-SE"/>
              </w:rPr>
            </w:pPr>
            <w:r>
              <w:rPr>
                <w:color w:val="0000FF"/>
                <w:sz w:val="20"/>
                <w:lang w:val="sv-SE"/>
              </w:rPr>
              <w:t>Pelatihan Mengamankan Komputer dari Serangan Virus Tanpa Anti Virus Bagi Siswa S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di Hizbul Fath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74101002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ncang Bangun Mesin Pengering Padi Berbasis Mikrokontroller MCS-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KM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dimas Radix Parike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410200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0160" w:h="12240"/>
      <w:pgMar w:left="663" w:right="2693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20:00Z</dcterms:created>
  <dc:creator>Yani</dc:creator>
  <dc:description/>
  <cp:keywords/>
  <dc:language>en-US</dc:language>
  <cp:lastModifiedBy>Lusiani</cp:lastModifiedBy>
  <cp:lastPrinted>2009-10-30T11:31:00Z</cp:lastPrinted>
  <dcterms:modified xsi:type="dcterms:W3CDTF">2013-10-01T08:53:00Z</dcterms:modified>
  <cp:revision>10</cp:revision>
  <dc:subject/>
  <dc:title>Surabaya, 17 Maret 2006</dc:title>
</cp:coreProperties>
</file>