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u w:val="single"/>
          <w:lang w:val="fi-FI"/>
        </w:rPr>
      </w:pPr>
      <w:r>
        <w:rPr>
          <w:b/>
          <w:szCs w:val="24"/>
          <w:u w:val="single"/>
          <w:lang w:val="fi-FI"/>
        </w:rPr>
        <w:t>DATA PROPOSAL PKM tahun 2008, pelaksanaan Tahun 2009.</w:t>
      </w:r>
    </w:p>
    <w:p>
      <w:pPr>
        <w:pStyle w:val="TextBody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0"/>
        <w:gridCol w:w="2805"/>
        <w:gridCol w:w="217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ul Progra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ua Pelaksana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sen Pendampi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Rancang Bangun Sistem Telemetri Kualitas Uda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M. Samsul Hudda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(04.41020.0036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sv-SE"/>
              </w:rPr>
            </w:pPr>
            <w:r>
              <w:rPr>
                <w:color w:val="0000FF"/>
                <w:sz w:val="28"/>
                <w:lang w:val="sv-SE"/>
              </w:rPr>
              <w:t>Harianto, S.Ko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Rancang Bangun Sistem Aplikasi Pelayanan Member Menggunakan Media Short Message Service (Studi Kasus PT. Gunung Sari Intan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Rizki Mahardi Arnanda</w:t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(06.3911.0004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M. Arifin, S.Pd, M.Si, MOS</w:t>
            </w:r>
          </w:p>
          <w:p>
            <w:pPr>
              <w:pStyle w:val="Normal"/>
              <w:rPr>
                <w:color w:val="0000FF"/>
                <w:sz w:val="28"/>
                <w:lang w:val="sv-SE"/>
              </w:rPr>
            </w:pPr>
            <w:r>
              <w:rPr>
                <w:color w:val="0000FF"/>
                <w:sz w:val="28"/>
                <w:lang w:val="sv-S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Pengembangan Sistem Informasi Operasi Penertiban Aliran Listrik pada PT. PLN Unit Pelayanan dan Unit Jaringan Rungku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Nita Yalina</w:t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(05.41010.0038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Titk Lusiani,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M.Kom,OC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693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7:00Z</dcterms:created>
  <dc:creator>Yani</dc:creator>
  <dc:description/>
  <cp:keywords/>
  <dc:language>en-US</dc:language>
  <cp:lastModifiedBy>Lusiani</cp:lastModifiedBy>
  <cp:lastPrinted>2006-10-09T10:24:00Z</cp:lastPrinted>
  <dcterms:modified xsi:type="dcterms:W3CDTF">2012-01-16T04:55:00Z</dcterms:modified>
  <cp:revision>5</cp:revision>
  <dc:subject/>
  <dc:title>Surabaya, 17 Maret 2006</dc:title>
</cp:coreProperties>
</file>