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i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able Usia, Berat Badan menentukan menu D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an bahan makanan seperti</w:t>
            </w:r>
            <w:r>
              <w:rPr>
                <w:rStyle w:val="StrongEmphasis"/>
              </w:rPr>
              <w:t xml:space="preserve">  jeruk , apel, kubis merah, kacang-kacangan, pisang, dan wortel harus di masukkan  ke dalam menu makanan diabetes  anda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Makanan olahan berkaleng  harus dihindar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ariabel Tinggi, berat menentukan IMT. </w:t>
            </w:r>
            <w:r>
              <w:rPr>
                <w:rStyle w:val="StrongEmphasis"/>
                <w:b w:val="false"/>
                <w:color w:val="FF0000"/>
              </w:rPr>
              <w:t>Pakai kategori IMT untuk DM, dapat juga menentukan status gizi jug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StrongEmphasis"/>
          <w:b/>
          <w:highlight w:val="yellow"/>
        </w:rPr>
        <w:t>Catatan Aturan Konsultasi Menu Makanan Bagi penyakit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5"/>
      </w:tblGrid>
      <w:tr>
        <w:trPr>
          <w:trHeight w:val="5340" w:hRule="atLeast"/>
        </w:trPr>
        <w:tc>
          <w:tcPr>
            <w:tcW w:w="14625" w:type="dxa"/>
            <w:tcBorders/>
            <w:shd w:fill="F5F5F5" w:val="clear"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</w:tblGrid>
            <w:tr>
              <w:trPr>
                <w:trHeight w:val="5115" w:hRule="atLeast"/>
              </w:trPr>
              <w:tc>
                <w:tcPr>
                  <w:tcW w:w="239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</w:r>
    </w:p>
    <w:p>
      <w:pPr>
        <w:pStyle w:val="Normal"/>
        <w:shd w:fill="BFBFB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lkulator IMT (Indeks Massa Tubuh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16"/>
          <w:u w:val="single"/>
        </w:rPr>
      </w:pPr>
      <w:r>
        <w:rPr>
          <w:rFonts w:eastAsia="Times New Roman" w:cs="Arial" w:ascii="Arial" w:hAnsi="Arial"/>
          <w:b/>
          <w:sz w:val="24"/>
          <w:szCs w:val="16"/>
          <w:u w:val="single"/>
        </w:rPr>
        <w:t>Mengitung Indeks Massa Tubuh (IMT) dengan rumu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16"/>
        </w:rPr>
        <w:t>IMT = Berat Badan (Kg) / (Tinggi Badan(cm)/100)</w:t>
      </w:r>
      <w:r>
        <w:rPr>
          <w:rFonts w:eastAsia="Times New Roman" w:cs="Arial" w:ascii="Arial" w:hAnsi="Arial"/>
          <w:sz w:val="24"/>
          <w:szCs w:val="16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  <w:vertAlign w:val="superscript"/>
        </w:rPr>
      </w:pPr>
      <w:r>
        <w:rPr>
          <w:rFonts w:eastAsia="Times New Roman" w:cs="Arial" w:ascii="Arial" w:hAnsi="Arial"/>
          <w:sz w:val="24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  <w:t>Conto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  <w:t>Berat Badan = 50 kg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  <w:t>Tinggi Badan = 160 c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16"/>
        </w:rPr>
        <w:t xml:space="preserve">IMT = 50/ (160/100) </w:t>
      </w:r>
      <w:r>
        <w:rPr>
          <w:rFonts w:eastAsia="Times New Roman" w:cs="Arial" w:ascii="Arial" w:hAnsi="Arial"/>
          <w:sz w:val="24"/>
          <w:szCs w:val="16"/>
          <w:vertAlign w:val="superscript"/>
        </w:rPr>
        <w:t xml:space="preserve">2 </w:t>
      </w:r>
      <w:r>
        <w:rPr>
          <w:rFonts w:eastAsia="Times New Roman" w:cs="Arial" w:ascii="Arial" w:hAnsi="Arial"/>
          <w:sz w:val="24"/>
          <w:szCs w:val="16"/>
        </w:rPr>
        <w:t>= 50/2,56 = 19,5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lasifikasi Nilai IM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IM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Status Giz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Kategor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&lt;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izi Kur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Sangat Kur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17,0 - 18,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izi Kur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Kur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18,5 - 25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izi Bai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Norm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25,0 – 2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izi Lebi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emu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&gt;2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Gizi Lebi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Sangat Gemuk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  <w:t>Sumber: Dept Kesehatan RI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Sumber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simassehat.com/Info_sehat/kalkulator.asp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NB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Untuk penelitian ini, klasifikasi nilai IMT  bagi penderita diabetes adalah dibedakan sebagai berikut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u sehat diabetes dgn kalor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erita diabe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1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 k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at badan kur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 – 22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 k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at badan norm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k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bihan berat badan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assehat.com/Info_sehat/kalkulato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2:00Z</dcterms:created>
  <dc:creator>Feega</dc:creator>
  <dc:description/>
  <cp:keywords/>
  <dc:language>en-US</dc:language>
  <cp:lastModifiedBy>Feega</cp:lastModifiedBy>
  <dcterms:modified xsi:type="dcterms:W3CDTF">2013-09-22T07:02:00Z</dcterms:modified>
  <cp:revision>2</cp:revision>
  <dc:subject/>
  <dc:title/>
</cp:coreProperties>
</file>