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20"/>
          <w:lang w:val="sv-SE"/>
        </w:rPr>
      </w:pPr>
      <w:r>
        <w:rPr>
          <w:b/>
          <w:sz w:val="18"/>
          <w:szCs w:val="20"/>
          <w:lang w:val="sv-SE"/>
        </w:rPr>
        <w:t>SEKOLAH TINGGI MANAJEMEN INFORMATIKA &amp; TEKNIK KOMPUTER SURABAYA</w:t>
      </w:r>
    </w:p>
    <w:p>
      <w:pPr>
        <w:pStyle w:val="Heading"/>
        <w:rPr/>
      </w:pPr>
      <w:r>
        <w:rPr>
          <w:sz w:val="22"/>
          <w:u w:val="single"/>
          <w:lang w:val="fi-FI"/>
        </w:rPr>
        <w:t>Latihan Soal  Sertifikasi SQL</w:t>
      </w:r>
    </w:p>
    <w:p>
      <w:pPr>
        <w:pStyle w:val="Heading"/>
        <w:rPr>
          <w:sz w:val="22"/>
          <w:u w:val="single"/>
          <w:lang w:val="fi-FI"/>
        </w:rPr>
      </w:pPr>
      <w:r>
        <w:rPr>
          <w:sz w:val="22"/>
          <w:u w:val="single"/>
          <w:lang w:val="fi-FI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6096" w:leader="none"/>
          <w:tab w:val="left" w:pos="7797" w:leader="none"/>
          <w:tab w:val="left" w:pos="7938" w:leader="none"/>
        </w:tabs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Waktu</w:t>
        <w:tab/>
        <w:t>:  120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6096" w:leader="none"/>
          <w:tab w:val="left" w:pos="7797" w:leader="none"/>
          <w:tab w:val="left" w:pos="7938" w:leader="none"/>
        </w:tabs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Dosen</w:t>
        <w:tab/>
        <w:t>: Titik Lusiani, M.Kom, OCP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eterangan: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fi-FI"/>
        </w:rPr>
        <w:t>OCA Oracle Database 11</w:t>
      </w:r>
      <w:r>
        <w:rPr>
          <w:b/>
          <w:i/>
          <w:iCs/>
          <w:sz w:val="20"/>
          <w:szCs w:val="20"/>
          <w:lang w:val="fi-FI"/>
        </w:rPr>
        <w:t>g</w:t>
      </w:r>
      <w:r>
        <w:rPr>
          <w:b/>
          <w:sz w:val="20"/>
          <w:szCs w:val="20"/>
          <w:lang w:val="fi-FI"/>
        </w:rPr>
        <w:t xml:space="preserve">: </w:t>
      </w:r>
      <w:r>
        <w:rPr>
          <w:sz w:val="20"/>
          <w:szCs w:val="20"/>
          <w:lang w:val="fi-FI"/>
        </w:rPr>
        <w:t>SQL Fundamentals I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Oracle 1Z0-051 Practice Exams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1Z0-051 Exam Intro:  Oracle Database 11g: SQL Fundamentals I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Passing Score:</w:t>
      </w:r>
      <w:r>
        <w:rPr>
          <w:color w:val="000000"/>
          <w:sz w:val="20"/>
          <w:szCs w:val="20"/>
        </w:rPr>
        <w:t xml:space="preserve"> 60% - Subject to chang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6096" w:leader="none"/>
          <w:tab w:val="left" w:pos="7797" w:leader="none"/>
          <w:tab w:val="left" w:pos="793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mlah Soal </w:t>
        <w:tab/>
        <w:t>:  70  Soal (anda harus betul 42 soal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6096" w:leader="none"/>
          <w:tab w:val="left" w:pos="7797" w:leader="none"/>
          <w:tab w:val="left" w:pos="793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e</w:t>
        <w:tab/>
        <w:t xml:space="preserve">:  Pass  / Fail 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 1: Oracle Server Technologies and the Relational Paradigm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 : Position the Server Technologi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components of the IT environment can Oracle Enterprise Manager Grid Contr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age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Oracle datab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Oracle application serv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ird-party produ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server machi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ll of the ab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at languages can run within the database? (Choose all that apply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Q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L/SQ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J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ny other language linked to the OCI librari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: Understand Relational Structur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Data that is modeled into a form suitable for processing in a relational database may be  described as being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First normal for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ird normal form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C. Abnormal form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. Paranormal form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n entity-relationship diagram shows data modeled into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wo-dimensional tab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ultidimensional tab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ierarchical structu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Object-oriented structu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2 : Data Retrieval Using the SQL SELECT Statem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:  Execute a Basic SELECT Stateme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hich statement reports on unique JOB_ID values from the EMPLOYEES table? (Choose all  that apply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ELECT JOB_ID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ELECT UNIQUE JOB_ID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ELECT DISTINCT JOB_ID, EMPLOYEE_ID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ELECT DISTINCT JOB_ID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Choose the two illegal statements. The two correct statements produce identical results. The two illegal statements will cause an error to be raise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. SELECT DEPARTMENT_ID|| ' represents the '|| DEPARTMENT_NAME||' Department' as "Department Info"  FROM DEPARTMENTS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ELECT DEPARTMENT_ID|| ' represents the || DEPARTMENT_NAME||' Department' as "Department Info" FROM DEPARTMENT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elect department_id|| ' represents the '||department_name|| ' Department' "Department Info"  from department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ELECT DEPARTMENT_ID represents the DEPARTMENT_NAME Department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Department Info"  FROM DEPARTMENT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Which expressions do not return NULL values? (Choose all that apply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elect ((10 + 20) * 50) + null from du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elect 'this is a '||null||'test with nulls' from du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elect null/0 from du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elect null||'test'||null as “Test” from du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Choose the correct syntax to return all columns and rows of data from the EMPLOYEES tabl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elect all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elect employee_id, first_name, last_name, first_name, department_id 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elect %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elect *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elect *.*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 3: Restricting and Sorting D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it the Rows Retrieved by a Que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Which two clauses of the SELECT statement facilitate selection and projection?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SELECT, FROM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ORDER BY, WHER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SELECT, WHER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SELECT, ORDER B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Choose the query that extracts the LAST_NAME, JOB_ID, and SALARY values from the EMPLOYEES table for records having JOB_ID values of either SA_REP or MK_MAN and having SALARY values in the range of $1000 to $4000. The SELECT and FROM clauses are SELECT LAST_NAME, JOB_ID, SALARY FROM EMPLOYEES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WHERE JOB_ID IN ('SA_REP','MK_MAN') AND SALARY &gt; 1000 AND SALARY &lt; 4000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WHERE JOB_ID IN ('SA_REP','MK_MAN') AND SALARY BETWEEN 1000 AND 4000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WHERE JOB_ID LIKE 'SA_REP%' AND 'MK_MAN%' AND SALARY &gt; 1000 AND SALARY &lt; 4000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WHERE JOB_ID = 'SA_REP' AND SALARY BETWEEN 1000 AND 4000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R JOB_ID='MK_MAN'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>Which of the following WHERE clauses contains an error? The SELECT and FROM clauses are SELECT * FROM EMPLOYEES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WHERE HIRE_DATE IN ('02-JUN-2004')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WHERE SALARY IN ('1000','4000','2000')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WHERE JOB_ID IN (SA_REP,MK_MAN)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WHERE COMMISSION_PCT BETWEEN 0.1 AND 0.5;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>Choose the WHERE clause that extracts the DEPARTMENT_NAME values contain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acter literal "er" from the DEPARTMENTS table. The SELECT and FROM clauses are SELECT DEPARTMENT_NAME FROM DEPARTMEN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WHERE DEPARTMENT_NAME IN ('%e%r')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WHERE DEPARTMENT_NAME LIKE '%er%'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WHERE DEPARTMENT_NAME BETWEEN 'e' AND 'r'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WHERE DEPARTMENT_NAME CONTAINS 'e%r'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4.  Single-Row Functi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. </w:t>
      </w:r>
      <w:r>
        <w:rPr>
          <w:sz w:val="20"/>
          <w:szCs w:val="20"/>
        </w:rPr>
        <w:t>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INSTR('How_long_is_a_piece_of_string?','_',5,3) FROM DUAL; (Choose the best answer.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4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14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12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. </w:t>
      </w:r>
      <w:r>
        <w:rPr>
          <w:sz w:val="20"/>
          <w:szCs w:val="20"/>
        </w:rPr>
        <w:t>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REPLACE('How_long_is_a_piece_of_string?','_','') FROM DUAL; (Choose the best answer.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How long is a piece of string?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How_long_is_a_piece_of_string?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Howlongisapieceofstring?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MOD(14,3) FROM DUAL; (Choose the best answer.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3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42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2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. </w:t>
      </w:r>
      <w:r>
        <w:rPr>
          <w:sz w:val="20"/>
          <w:szCs w:val="20"/>
        </w:rPr>
        <w:t>Assuming SYSDATE=07-JUN-1996 12:05pm, 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ADD_MONTHS(SYSDATE,-1) FROM DUAL; (Choose the best answer.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07-MAY-1996 12:05pm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06-JUN-1996 12:05pm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07-JUL-1996 12:05pm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</w:rPr>
        <w:t>Bab 5: Using Conversion Functions and Conditional Expressions</w:t>
      </w:r>
    </w:p>
    <w:p>
      <w:pPr>
        <w:pStyle w:val="Normal"/>
        <w:autoSpaceDE w:val="false"/>
        <w:ind w:left="900" w:hanging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 : Describe Various Types of Conversion Functions Available in SQ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. </w:t>
      </w:r>
      <w:r>
        <w:rPr>
          <w:sz w:val="20"/>
          <w:szCs w:val="20"/>
        </w:rPr>
        <w:t>What type of conversion is performed by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LENGTH(3.14285) FROM DU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Explicit conver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mplicit conver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O_NUMBER function conver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. </w:t>
      </w:r>
      <w:r>
        <w:rPr>
          <w:sz w:val="20"/>
          <w:szCs w:val="20"/>
        </w:rPr>
        <w:t>Choose any incorrect statements regarding conversion functions. (Choose all that apply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O_CHAR may convert date items to character ite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O_DATE may convert character items to date ite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O_CHAR may convert numbers to character ite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O_DATE may convert date items to character ite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ateri : Use the TO_CHAR, TO_NUMBER, and TO_DATE Conversion Functi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. </w:t>
      </w:r>
      <w:r>
        <w:rPr>
          <w:sz w:val="20"/>
          <w:szCs w:val="20"/>
        </w:rPr>
        <w:t>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TO_NUMBER(1234.49, '999999.9') FROM DU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1234.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001234.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1234.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. </w:t>
      </w:r>
      <w:r>
        <w:rPr>
          <w:sz w:val="20"/>
          <w:szCs w:val="20"/>
        </w:rPr>
        <w:t>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TO_CHAR(1234.49, '999999.9') FROM DU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1234.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001234.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1234.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6: Reporting Aggregated Data Using the Group Functi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. </w:t>
      </w:r>
      <w:r>
        <w:rPr>
          <w:sz w:val="20"/>
          <w:szCs w:val="20"/>
        </w:rPr>
        <w:t>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AVG(NVL(SALARY,100)) FROM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me there are ten employee records and each contains a SALARY value of 100, except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employee, who has a null value in the SALARY field.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N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1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ateri: Group Data Using the GROUP BY Clau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</w:t>
      </w:r>
      <w:r>
        <w:rPr>
          <w:sz w:val="20"/>
          <w:szCs w:val="20"/>
        </w:rPr>
        <w:t>What value is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SUM((AVG(LENGTH(NVL(SALARY,0)))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EMPLOY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UP BY SALAR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me there are ten employee records and each contains a SALARY value of 100, except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, which has a null value in the SALARY field.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n error is retur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. </w:t>
      </w:r>
      <w:r>
        <w:rPr>
          <w:sz w:val="20"/>
          <w:szCs w:val="20"/>
        </w:rPr>
        <w:t>How many records are returned by the following query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SUM(SALARY), DEPARTMENT_ID FROM EMPLOY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UP BY DEPARTMENT_ID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me there are 11 nonnull and 1 null unique DEPARTMENT_ID values. All records hav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null SALARY value.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N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. </w:t>
      </w:r>
      <w:r>
        <w:rPr>
          <w:sz w:val="20"/>
          <w:szCs w:val="20"/>
        </w:rPr>
        <w:t>What values are returned after executing the following state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JOB_ID, MAX_SALARY FROM JOBS GROUP BY MAX_SALAR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me that the JOBS table has ten records with the same JOB_ID value of DBA and the s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X_SALARY value of 100.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One row of output with the values DBA, 1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en rows of output with the values DBA, 1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n error is retur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 7: Displaying Data from Multiple Table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eri : Join a Table to Itself Using a Self-Joi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How many rows are returned after executing the following statement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 * FROM REGIONS R1 JOIN REGIONS R2 ON (R1.REGION_ID=LENGTH(R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_NAME)/2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GIONS table contains the following row data. (Choose the best answer.)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REGION_ID REGION_N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Euro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Americ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A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Middle East and Afr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eri : View Data That Does Not Meet a Join Condition Using Outer Join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Choose one correct statement regarding the following quer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 C.COUNTRY_I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LOCATIONS L RIGHT OUTER JOIN COUNTRIES 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(L.COUNTRY_ID=C.COUNTRY_ID) WHERE L.COUNTRY_ID is NU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No rows in the LOCATIONS table have the COUNTRY_ID values returne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No rows in the COUNTRIES table have the COUNTRY_ID values returne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The rows returned represent the COUNTRY_ID values for all the rows in the LOC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None of the abov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Which of the following statements are syntactically correct? (Choose all that apply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SELECT JH.JOB_ID FROM JOB_HISTORY JH RIGHT OUTER JOIN JOBS J 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H.JOB_ID=J.JOB_I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SELECT JOB_ID FROM JOB_HISTORY JH RIGHT OUTER JOIN JOBS J 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JH.JOB_ID=J.JOB_I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SELECT JOB_HISTORY.JOB_ID FROM JOB_HISTORY OUTER JOIN JOBS 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B_HISTORY.JOB_ID=JOBS.JOB_I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None of the ab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eri : Generate a Cartesian Product of Two or More Table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If the REGIONS table, which contains 4 rows, is cross joined to the COUNTRIES table, whi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s 25 rows, how many rows appear in the final results set? (Choose the best answer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100 row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4 row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25 row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None of the ab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8: Using Subqueries to Solve Problems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. </w:t>
      </w:r>
      <w:r>
        <w:rPr>
          <w:sz w:val="20"/>
          <w:szCs w:val="20"/>
        </w:rPr>
        <w:t>Which comparison operator cannot be used with multiple-row subquerie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ll the above can be us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Single-Row and Multiple-Row Subqueri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. </w:t>
      </w:r>
      <w:r>
        <w:rPr>
          <w:sz w:val="20"/>
          <w:szCs w:val="20"/>
        </w:rPr>
        <w:t>Consider this statem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last_name, (select count(*) from departments) from employ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salary = (select salary from employees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is wrong with it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Nothing is wrong—the statement should run without err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statement will fail because the subquery in the SELECT list references a table tha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listed in the FROM cla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statement will fail if the second query returns more than one r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statement will run but is extremely inefficient because of the need to run the seco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query once for every row in EMPLOYE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. </w:t>
      </w:r>
      <w:r>
        <w:rPr>
          <w:sz w:val="20"/>
          <w:szCs w:val="20"/>
        </w:rPr>
        <w:t>Which of the following statements are equivalent? (Choose two 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elect employee_id from employees where salary &lt; all (select salary from employees 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artment_id=10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elect employee_id from employees where salary &lt; (select min(salary) from employ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department_id=10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elect employee_id from employees where salary not &gt;= any (select salary from employ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department_id=10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elect employee_id from employees e join departments d on e.department_id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department_id where e.salary &lt; (select min(salary) from employees)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department_id=10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. </w:t>
      </w:r>
      <w:r>
        <w:rPr>
          <w:sz w:val="20"/>
          <w:szCs w:val="20"/>
        </w:rPr>
        <w:t>Consider this statement, which is intended to prompt for an employee’s name and then find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loyees who have the same job as the first employe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last_name,employee_id from employees where job_id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elect job_id from employees where last_name = ’&amp;Name’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would happen if a value were given for &amp;Name that did not match with any row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LOYEES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tatement would fail with an err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statement would return every row in the ta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statement would return no row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statement would return all rows where JOB_ID is NU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</w:rPr>
        <w:t xml:space="preserve">Bab 9. </w:t>
      </w:r>
      <w:r>
        <w:rPr>
          <w:rFonts w:cs="GillSans" w:ascii="GillSans" w:hAnsi="GillSans"/>
          <w:b/>
          <w:color w:val="FF0000"/>
          <w:sz w:val="20"/>
          <w:szCs w:val="20"/>
        </w:rPr>
        <w:t xml:space="preserve"> Using the Set Operators</w:t>
      </w:r>
    </w:p>
    <w:p>
      <w:pPr>
        <w:pStyle w:val="Normal"/>
        <w:autoSpaceDE w:val="false"/>
        <w:rPr>
          <w:rFonts w:ascii="GillSans" w:hAnsi="GillSans" w:cs="GillSans"/>
          <w:b/>
          <w:b/>
          <w:color w:val="FF0000"/>
          <w:sz w:val="20"/>
          <w:szCs w:val="20"/>
        </w:rPr>
      </w:pPr>
      <w:r>
        <w:rPr>
          <w:rFonts w:cs="GillSans" w:ascii="GillSans" w:hAnsi="GillSans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be the Set Operato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. </w:t>
      </w:r>
      <w:r>
        <w:rPr>
          <w:sz w:val="20"/>
          <w:szCs w:val="20"/>
        </w:rPr>
        <w:t>Which of these set operators will not sort the rows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TERS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IN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UN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UNION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. </w:t>
      </w:r>
      <w:r>
        <w:rPr>
          <w:sz w:val="20"/>
          <w:szCs w:val="20"/>
        </w:rPr>
        <w:t>Which of these operators will remove duplicate rows from the final result? (Choose all that apply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TERS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IN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UN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UNION AL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e a Set Operator to Combine Multiple Queries into a Single Que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. </w:t>
      </w:r>
      <w:r>
        <w:rPr>
          <w:sz w:val="20"/>
          <w:szCs w:val="20"/>
        </w:rPr>
        <w:t>If a compound query contains both a MINUS and an INTERSECT operator, which will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ed first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INTERSECT, because INTERSECT has higher precedence than M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MINUS, because MINUS has a higher precedence than INTERSE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precedence is determined by the order in which they are specifi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is not possible for a compound query to include both MINUS and INTERSEC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. </w:t>
      </w:r>
      <w:r>
        <w:rPr>
          <w:sz w:val="20"/>
          <w:szCs w:val="20"/>
        </w:rPr>
        <w:t>There are four rows in the REGIONS table. Consider the following statements and choose 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y rows will be returned for each: 0, 4, 8, or 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elect * from regions union select * from reg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elect * from regions union all select * from reg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elect * from regions minus select * from reg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elect * from regions intersect select * from reg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. 10 Manipulating D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be Each Data Manipulation Language (DML) Stateme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. </w:t>
      </w:r>
      <w:r>
        <w:rPr>
          <w:sz w:val="20"/>
          <w:szCs w:val="20"/>
        </w:rPr>
        <w:t>Which of the following commands can be rolled back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OMM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EL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SE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MER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RUNC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. UPDA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. </w:t>
      </w:r>
      <w:r>
        <w:rPr>
          <w:sz w:val="20"/>
          <w:szCs w:val="20"/>
        </w:rPr>
        <w:t>How can you change the primary key value of a row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You cannot change the primary key val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hange it with a simple UPDATE stat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row must be removed with a DELETE and reentered with an INS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is is only possible if the row is first locked with a SELECT FOR UPDAT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. </w:t>
      </w:r>
      <w:r>
        <w:rPr>
          <w:sz w:val="20"/>
          <w:szCs w:val="20"/>
        </w:rPr>
        <w:t>If an UPDATE or DELETE command has a WHERE clause that gives it a scope of sev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ws, what will happen if there is an error part way through execution? The command is on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al in a multistatement transaction.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command will skip the row that caused the error and contin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command will stop at the error, and the rows that have been updated or deleted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ain updated or dele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Whatever work the command had done before hitting the error will be rolled back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done already by the transaction will rema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whole transaction will be rolled back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ert Rows into a Tab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. </w:t>
      </w:r>
      <w:r>
        <w:rPr>
          <w:sz w:val="20"/>
          <w:szCs w:val="20"/>
        </w:rPr>
        <w:t>If a table T1 has four numeric columns, C1, C2, C3, and C4, which of these statements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ed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sert into T1 values (1,2,3,null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sert into T1 values (‘1’,‘2’,‘3’,‘4’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sert into T1 select * from T1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ll the statements (A, B, and C) will succe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None of the statements (A, B, or C) will succe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. </w:t>
      </w:r>
      <w:r>
        <w:rPr>
          <w:sz w:val="20"/>
          <w:szCs w:val="20"/>
        </w:rPr>
        <w:t>Study the result of this SELECT statem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L&gt; select * from t1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1 C2 C3 C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 ---------- ---------- 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2 3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6 7 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you issue this statem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rt into t1 (c1,c2) values(select c1,c2 from t1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y will it fail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Because values are not provided for all the table’s columns: there should be NULLs for C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Because the subquery returns multiple rows: it requires a WHERE clause to restric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ber of rows returned to 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Because the subquery is not scalar: it should use MAX or MIN to generate scalar valu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Because the VALUES keyword is not used with a subqu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will succeed, inserting two rows with NULLs for C3 and C4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. </w:t>
      </w:r>
      <w:r>
        <w:rPr>
          <w:sz w:val="20"/>
          <w:szCs w:val="20"/>
        </w:rPr>
        <w:t>Consider this statem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rt into regions (region_id,region_nam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ues ((select max(region_id)+1 from regions), 'Great Britain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will the result be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tatement will not succeed if the value generated for REGION_ID is not uniq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REGION_ID is the primary key of the REGIONS ta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statement has a syntax error because you cannot use the VALUES keywor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ubqu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statement will execute without err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statement will fail if the REGIONS table has a third colum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date Rows in a Tab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. </w:t>
      </w:r>
      <w:r>
        <w:rPr>
          <w:sz w:val="20"/>
          <w:szCs w:val="20"/>
        </w:rPr>
        <w:t>You want to insert a row and then update it. What sequence of steps should you follow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SERT, UPDATE, COMM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SERT, COMMIT, UPDATE, COMM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SERT, SELECT FOR UPDATE, UPDATE, COMM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SERT, COMMIT, SELECT FOR UPDATE, UPDATE, COMMI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5. </w:t>
      </w:r>
      <w:r>
        <w:rPr>
          <w:sz w:val="20"/>
          <w:szCs w:val="20"/>
        </w:rPr>
        <w:t>If you issue this comman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date employees set salary=salary * 1.1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will be the result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tatement will fail because there is no WHERE clause to restrict the rows affec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first row in the table will be upda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re will be an error if any row has its SALARY column NU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Every row will have SALARY incremented by 10 percent, unless SALARY was NUL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ete Rows from a Tab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6. </w:t>
      </w:r>
      <w:r>
        <w:rPr>
          <w:sz w:val="20"/>
          <w:szCs w:val="20"/>
        </w:rPr>
        <w:t>How can you delete the values from one column of every row in a table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Use the DELETE COLUMN comm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Use the TRUNCATE COLUMN comm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Use the UPDATE comm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Use the DROP COLUMN comman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. </w:t>
      </w:r>
      <w:r>
        <w:rPr>
          <w:sz w:val="20"/>
          <w:szCs w:val="20"/>
        </w:rPr>
        <w:t>Which of these commands will remove every row in a table? (Choose one or more corr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 DELETE command with no WHERE cl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 DROP TABLE comm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 TRUNCATE comm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n UPDATE command, setting every column to NULL and with no WHERE claus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 11. Using DDL Statements to Create and Manage Tabl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egorize the Main Database Object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8. </w:t>
      </w:r>
      <w:r>
        <w:rPr>
          <w:sz w:val="20"/>
          <w:szCs w:val="20"/>
        </w:rPr>
        <w:t>If a table is created without specifying a schema, in which schema will it be? (Choose the b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wer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. It will be an </w:t>
      </w:r>
      <w:r>
        <w:rPr>
          <w:i/>
          <w:iCs/>
          <w:sz w:val="20"/>
          <w:szCs w:val="20"/>
        </w:rPr>
        <w:t xml:space="preserve">orphaned </w:t>
      </w:r>
      <w:r>
        <w:rPr>
          <w:sz w:val="20"/>
          <w:szCs w:val="20"/>
        </w:rPr>
        <w:t>table, without a sche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creation will fa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will be in the SYS sche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will be in the schema of the user creating 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will be in the PUBLIC sche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9. </w:t>
      </w:r>
      <w:r>
        <w:rPr>
          <w:sz w:val="20"/>
          <w:szCs w:val="20"/>
        </w:rPr>
        <w:t>Several object types share the same namespace, and therefore cannot have the same nam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ame schema. Which of the following object types is not in the same namespace 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s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d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L/SQL stored proced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ynon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View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0. </w:t>
      </w:r>
      <w:r>
        <w:rPr>
          <w:sz w:val="20"/>
          <w:szCs w:val="20"/>
        </w:rPr>
        <w:t>Which of these statements will fail because the table name is not legal? (Choose two 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reate table “SELECT” (col1 dat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reate table “lowercase” (col1 dat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reate table number1 (col1 dat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reate table 1number (col1 dat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reate table update (col1 date)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the Table Structu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1. </w:t>
      </w:r>
      <w:r>
        <w:rPr>
          <w:sz w:val="20"/>
          <w:szCs w:val="20"/>
        </w:rPr>
        <w:t>What are distinguishing characteristics of heap tables? (Choose two 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 heap can store variable length row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ore than one table can store rows in a single hea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ows in a heap are in random ord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eap tables cannot be index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ables in a heap do not have a primary ke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 the Data Types that Are Available for Colum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2. </w:t>
      </w:r>
      <w:r>
        <w:rPr>
          <w:sz w:val="20"/>
          <w:szCs w:val="20"/>
        </w:rPr>
        <w:t>Which of the following data types are variable length? (Choose all correct 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BLO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H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LO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U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. VARCHAR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3. </w:t>
      </w:r>
      <w:r>
        <w:rPr>
          <w:sz w:val="20"/>
          <w:szCs w:val="20"/>
        </w:rPr>
        <w:t>Study these statemen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table tab1 (c1 number(1), c2 dat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er session set nls_date_format='dd-mm-yy'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rt into tab1 values (1.1,’31-01-07’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the insert succeed? (Choose the best answe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insert will fail because the 1.1 is too lo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insert will fail because the ’31-01-07’ is a string, not a d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insert will fail for both reasons A and 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insert will succe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4. </w:t>
      </w:r>
      <w:r>
        <w:rPr>
          <w:sz w:val="20"/>
          <w:szCs w:val="20"/>
        </w:rPr>
        <w:t>Which of the following is not supported by Oracle as an internal data type? (Choose the b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H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FLO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TE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TRING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e a Simple Tab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5. </w:t>
      </w:r>
      <w:r>
        <w:rPr>
          <w:sz w:val="20"/>
          <w:szCs w:val="20"/>
        </w:rPr>
        <w:t>Consider this statem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table t1 as select * from regions where 1=2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will be the result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re will be an error because of the impossible condi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No table will be created because the condition returns FAL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table T1 will be created but no rows inserted because the condition returns FAL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table T1 will be created and every row in REGIONS inserted because the condi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urns a NULL as a row filt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6. </w:t>
      </w:r>
      <w:r>
        <w:rPr>
          <w:sz w:val="20"/>
          <w:szCs w:val="20"/>
        </w:rPr>
        <w:t>When a table is created with a statement such as the follow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table newtab as select * from tab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there be any constraints on the new table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new table will have no constraints, because constraints are not copied when crea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les with a subqu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ll the constraints on TAB will be copied to NEWTA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rimary key and unique constraints will be copied but not check and not null constrai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heck and not null constraints will be copied but not unique or primary k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ll constraints will be copied, except foreign key constraint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How Constraints Are Created at the Time of Table Creati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7. </w:t>
      </w:r>
      <w:r>
        <w:rPr>
          <w:sz w:val="20"/>
          <w:szCs w:val="20"/>
        </w:rPr>
        <w:t>Which types of constraint require an index? (Choose all that apply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HE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NOT N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RIMARY K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UNIQU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b. 12: Creating Other Schema Object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e Simple and Complex View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8. </w:t>
      </w:r>
      <w:r>
        <w:rPr>
          <w:sz w:val="20"/>
          <w:szCs w:val="20"/>
        </w:rPr>
        <w:t>Which of these is a defining characteristic of a complex view, rather than a simple view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one or more correct 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Restricting the projection by selecting only some of the table’s colum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Naming the view’s columns with column ali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estricting the selection of rows with a WHERE cl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Performing an aggreg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Joining two tabl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9. </w:t>
      </w:r>
      <w:r>
        <w:rPr>
          <w:sz w:val="20"/>
          <w:szCs w:val="20"/>
        </w:rPr>
        <w:t>Consider these three statemen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view v1 as select department_id,department_name,last_name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artments join employees using (department_i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department_name,last_name from v1 where department_id=2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d.department_name,e.last_name from departments d, employees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d.department_id=e.department_i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department_id=2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rst query will be quicker than the second because (choose the best answer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view has already done the work of joining the tab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view uses ISO standard join syntax, which is faster than the Oracle join syntax us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cond qu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view is precompiled, so the first query requires less dynamic compilation than the seco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re is no reason for the first query to be quick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0. </w:t>
      </w:r>
      <w:r>
        <w:rPr>
          <w:sz w:val="20"/>
          <w:szCs w:val="20"/>
        </w:rPr>
        <w:t>Study this view creation statem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view dept30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department_id,employee_id,last_name from employ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department_id=30 with check optio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might make the following statement fail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date dept30 set department_id=10 where employee_id=114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Unless specified otherwise, views will be created as WITH READ ON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view is too complex to allow DML opera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WITH CHECK OPTION will reject any statement that changes the DEPARTMENT_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statement will succe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rieve Data from View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1. </w:t>
      </w:r>
      <w:r>
        <w:rPr>
          <w:sz w:val="20"/>
          <w:szCs w:val="20"/>
        </w:rPr>
        <w:t>There is a simple view SCOTT.DEPT_VIEW on the table SCOTT.DEPT. This insert fails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erro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L&gt; insert into dept_view values('SUPPORT','OXFORD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rt into dept_view values('SUPPORT','OXFORD'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ROR at line 1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-01400: cannot insert NULL into ("SCOTT"."DEPT"."DEPTNO"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might be the problem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INSERT violates a constraint on the detail ta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INSERT violates a constraint on the vie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view was created as WITH READ ON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view was created as WITH CHECK OP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e Private and Public Synonym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2. </w:t>
      </w:r>
      <w:r>
        <w:rPr>
          <w:sz w:val="20"/>
          <w:szCs w:val="20"/>
        </w:rPr>
        <w:t>What are distinguishing characteristics of a public synonym rather than a private synonym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two correct 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ublic synonyms are always visible to all us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ublic synonyms can be accessed by name without a schema name qualifi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ublic synonyms can be selected from without needing any permiss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Public synonyms can have the same names as tables or view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3. </w:t>
      </w:r>
      <w:r>
        <w:rPr>
          <w:sz w:val="20"/>
          <w:szCs w:val="20"/>
        </w:rPr>
        <w:t>Consider these three statemen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synonym s1 for employee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public synonym s1 for department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ect * from s1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of the following statements is correct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econd statement will fail because an object S1 already exis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third statement will show the contents of EMPLOYE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third statement will show the contents of DEPART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third statement will show the contents of the table S1, if such a table exist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urrent sche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4. </w:t>
      </w:r>
      <w:r>
        <w:rPr>
          <w:sz w:val="20"/>
          <w:szCs w:val="20"/>
        </w:rPr>
        <w:t>A view and a synonym are created as follow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view dept_v as select * from dep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synonym dept_s for dept_v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sequently the table DEPT is dropped. What will happen if you query the synonym DEPT_S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re will not be an error because the synonym addresses the view, which still exists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will be no rows return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re will not be an error if you first recompile the view with the command ALTER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T_V COMPILE FORC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re will be an error because the synonym will be inval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re will be an error because the view will be inval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re will be an error because the view will have been dropped implicitly when the t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dropp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e, Maintain, and Use Sequenc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5. </w:t>
      </w:r>
      <w:r>
        <w:rPr>
          <w:sz w:val="20"/>
          <w:szCs w:val="20"/>
        </w:rPr>
        <w:t>A sequence is created as follow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sequence seq1 maxvalue 5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the current value is already 50, when you attempt to select SEQ1.NEXTVAL what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ppen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equence will cycle and issue 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sequence will cycle and issue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sequence will reissue 5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re will be an erro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6. </w:t>
      </w:r>
      <w:r>
        <w:rPr>
          <w:sz w:val="20"/>
          <w:szCs w:val="20"/>
        </w:rPr>
        <w:t>You create a sequence as follow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sequence seq1 start with 1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selecting from it a few times, you want to reinitialize it to reissue the numbers alrea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ted. How can you do this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You must drop and re-create the sequ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You can’t. Under no circumstances can numbers from a sequence be reissued once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been u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Use the command ALTER SEQUENCE SEQ1 START WITH 1; to reset the next value to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Use the command ALTER SEQUENCE SEQ1 CYCLE; to reset the sequence to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rting valu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e and Maintain Index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7. </w:t>
      </w:r>
      <w:r>
        <w:rPr>
          <w:sz w:val="20"/>
          <w:szCs w:val="20"/>
        </w:rPr>
        <w:t>A UNIQUE constraint on a column requires an index. Which of the following scenario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ct? (Choose one or more correct answer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f a UNIQUE index already exists on the column, it will be u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f a NONUNIQUE index already exists it will be use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b Question </w:t>
      </w:r>
      <w:r>
        <w:rPr>
          <w:b/>
          <w:bCs/>
          <w:sz w:val="20"/>
          <w:szCs w:val="20"/>
        </w:rPr>
        <w:t>5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f a NONUNIQUE index already exists on the column, a UNIQUE index will be cre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licit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f any index exists on the column, there will be an error as Oracle attempts to cre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other index implicit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8. </w:t>
      </w:r>
      <w:r>
        <w:rPr>
          <w:sz w:val="20"/>
          <w:szCs w:val="20"/>
        </w:rPr>
        <w:t>This statement will fai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unique bitmap index on employees(department_id,hire_dat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y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Bitmap indexes cannot be uni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two columns are of different data typ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 bitmap index can be on only one colum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re is already a B*Tree index on DEPARTMENT_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9. </w:t>
      </w:r>
      <w:r>
        <w:rPr>
          <w:sz w:val="20"/>
          <w:szCs w:val="20"/>
        </w:rPr>
        <w:t>You have created an index with this statem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 index ename_i on employees(last_name,first_nam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 can you adjust the index to include the employees’ birthdays, which is a date type colum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ed DOB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Use ALTER INDEX ENAME_I ADD COLUMN DOB;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You can’t do this because of the data type mismat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You must drop the index and re-create 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is can only be done if the column DOB is NULL in all existing row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0. </w:t>
      </w:r>
      <w:r>
        <w:rPr>
          <w:sz w:val="20"/>
          <w:szCs w:val="20"/>
        </w:rPr>
        <w:t>SQL is a set-oriented language. Which of these features is a consequence of this? (Choose the best answ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dividual rows must have a unique identifi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ets of users can be managed in grou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QL statements can be placed within blocks of code in other languages, such as Java and PL/SQ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One statement can affect multiple row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Keterangan:   No 43. Null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11:00Z</dcterms:created>
  <dc:creator>Titik Lusiani</dc:creator>
  <dc:description/>
  <cp:keywords/>
  <dc:language>en-US</dc:language>
  <cp:lastModifiedBy>Lusiani</cp:lastModifiedBy>
  <dcterms:modified xsi:type="dcterms:W3CDTF">2013-04-22T01:26:00Z</dcterms:modified>
  <cp:revision>18</cp:revision>
  <dc:subject/>
  <dc:title>CONTENTS AT A GLANCE</dc:title>
</cp:coreProperties>
</file>